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湘潭市健康与养老服务业</w:t>
      </w: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15—2017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主要发展指标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243"/>
        <w:gridCol w:w="1401"/>
        <w:gridCol w:w="1359"/>
        <w:gridCol w:w="1442"/>
        <w:gridCol w:w="3459"/>
      </w:tblGrid>
      <w:tr>
        <w:trPr>
          <w:trHeight w:val="85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份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37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市</w:t>
            </w:r>
            <w:r>
              <w:rPr>
                <w:sz w:val="24"/>
              </w:rPr>
              <w:t>医疗机构每千人床位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个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每千人口</w:t>
            </w:r>
            <w:r>
              <w:rPr>
                <w:sz w:val="24"/>
              </w:rPr>
              <w:t>职业医生数</w:t>
            </w:r>
            <w:r>
              <w:rPr>
                <w:sz w:val="24"/>
              </w:rPr>
              <w:t>（人</w:t>
            </w:r>
            <w:r>
              <w:rPr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每千人</w:t>
            </w:r>
            <w:r>
              <w:rPr>
                <w:sz w:val="24"/>
              </w:rPr>
              <w:t>口护士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均</w:t>
            </w:r>
            <w:r>
              <w:rPr>
                <w:sz w:val="24"/>
              </w:rPr>
              <w:t>期望寿命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全市</w:t>
            </w:r>
            <w:r>
              <w:rPr>
                <w:sz w:val="24"/>
              </w:rPr>
              <w:t>每千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老人养老床位数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个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全国</w:t>
            </w:r>
            <w:r>
              <w:rPr>
                <w:sz w:val="24"/>
              </w:rPr>
              <w:t>养老床位达每千人</w:t>
            </w:r>
            <w:r>
              <w:rPr>
                <w:sz w:val="24"/>
              </w:rPr>
              <w:t>25.43</w:t>
            </w:r>
            <w:r>
              <w:rPr>
                <w:sz w:val="24"/>
              </w:rPr>
              <w:t>张。</w:t>
            </w:r>
            <w:r>
              <w:rPr>
                <w:sz w:val="24"/>
              </w:rPr>
              <w:t>民政部初步确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十三五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末</w:t>
            </w:r>
            <w:r>
              <w:rPr>
                <w:sz w:val="24"/>
              </w:rPr>
              <w:t>达到每千名老年人拥有养老床位数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张</w:t>
            </w:r>
          </w:p>
        </w:tc>
      </w:tr>
      <w:tr>
        <w:trPr>
          <w:trHeight w:val="38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社区老年人日间照料中心覆盖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社区体育健身辅导站（点）覆盖率</w:t>
            </w:r>
            <w:r>
              <w:rPr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街道（乡镇）体育健身站（点）覆盖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均</w:t>
            </w:r>
            <w:r>
              <w:rPr>
                <w:sz w:val="24"/>
              </w:rPr>
              <w:t>体育场地面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平方米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4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5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健康服务业增加值（亿元</w:t>
            </w:r>
            <w:r>
              <w:rPr>
                <w:sz w:val="24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亿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亿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亿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岁以下</w:t>
            </w:r>
            <w:r>
              <w:rPr>
                <w:sz w:val="24"/>
              </w:rPr>
              <w:t>儿童死亡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</w:t>
            </w:r>
            <w:r>
              <w:rPr>
                <w:rFonts w:cs="宋体;SimSun" w:ascii="宋体;SimSun" w:hAnsi="宋体;SimSun"/>
                <w:sz w:val="24"/>
              </w:rPr>
              <w:t>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7.0</w:t>
            </w:r>
            <w:r>
              <w:rPr>
                <w:rFonts w:cs="宋体;SimSun" w:ascii="宋体;SimSun" w:hAnsi="宋体;SimSun"/>
                <w:sz w:val="24"/>
              </w:rPr>
              <w:t>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7.0</w:t>
            </w:r>
            <w:r>
              <w:rPr>
                <w:rFonts w:cs="宋体;SimSun" w:ascii="宋体;SimSun" w:hAnsi="宋体;SimSun"/>
                <w:sz w:val="24"/>
              </w:rPr>
              <w:t>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4/10</w:t>
            </w:r>
            <w:r>
              <w:rPr>
                <w:sz w:val="24"/>
              </w:rPr>
              <w:t>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孕产妇死亡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/10</w:t>
            </w:r>
            <w:r>
              <w:rPr>
                <w:sz w:val="24"/>
              </w:rPr>
              <w:t>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4/10</w:t>
            </w:r>
            <w:r>
              <w:rPr>
                <w:sz w:val="24"/>
              </w:rPr>
              <w:t>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4/10</w:t>
            </w:r>
            <w:r>
              <w:rPr>
                <w:sz w:val="24"/>
              </w:rPr>
              <w:t>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14/10</w:t>
            </w:r>
            <w:r>
              <w:rPr>
                <w:sz w:val="24"/>
              </w:rPr>
              <w:t>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20"/>
        <w:ind w:left="-850" w:firstLine="105"/>
        <w:rPr/>
      </w:pPr>
      <w:r>
        <w:rPr/>
      </w:r>
      <w:r>
        <w:br w:type="page"/>
      </w:r>
    </w:p>
    <w:p>
      <w:pPr>
        <w:pStyle w:val="Normal"/>
        <w:spacing w:lineRule="exact" w:line="520"/>
        <w:ind w:left="-850" w:firstLine="10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湘潭市健康和养老服务业重点项目表（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36"/>
          <w:szCs w:val="36"/>
        </w:rPr>
        <w:t>2015-2017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年）</w:t>
      </w:r>
    </w:p>
    <w:p>
      <w:pPr>
        <w:pStyle w:val="Normal"/>
        <w:ind w:right="-443" w:hanging="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28"/>
          <w:szCs w:val="28"/>
        </w:rPr>
        <w:t xml:space="preserve">                                                                                  </w:t>
      </w:r>
      <w:r>
        <w:rPr>
          <w:rFonts w:ascii="方正小标宋_GBK;微软雅黑" w:hAnsi="方正小标宋_GBK;微软雅黑" w:cs="宋体;SimSun" w:eastAsia="方正小标宋_GBK;微软雅黑"/>
          <w:kern w:val="0"/>
          <w:sz w:val="28"/>
          <w:szCs w:val="28"/>
        </w:rPr>
        <w:t>单位：万元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98"/>
        <w:gridCol w:w="1321"/>
        <w:gridCol w:w="1397"/>
        <w:gridCol w:w="2701"/>
        <w:gridCol w:w="1167"/>
        <w:gridCol w:w="1030"/>
        <w:gridCol w:w="1418"/>
        <w:gridCol w:w="1710"/>
        <w:gridCol w:w="959"/>
      </w:tblGrid>
      <w:tr>
        <w:trPr>
          <w:tblHeader w:val="true"/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地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业主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设内容及规模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设年限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目    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进展情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推进时序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第三人民医院住院综合楼建设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岳塘区板塘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第三人民医院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总占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2.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其中主楼地面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为住院综合楼，建筑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地下停车库等附属设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1.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开工建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完成主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建设，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年投入使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九华医疗健康城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处湘潭经开区内，项目场址南临奔驰路，东临兴隆路，北临规划道路，西临石连路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中心医院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预计总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，按照《综合医院建设标准》和《绿色医院建筑评价标准》（三星级）、《疗养院建筑标准》《居民住宅建筑标准》《宾馆写字楼建筑标准》建设成为集医疗、保健、康复、养老、预防、科研、安居和后勤保障为一体的城市综合体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处于招标阶段，寻找战略投资者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期工程为医疗区和住宅区，预计医疗区总投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元，建设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西结合老年眼病防治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湖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仁和医院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病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。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完成项目建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4" w:hRule="exac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县中医院住院综合大楼暨“治未病中心”建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县凤凰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县中医医院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用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8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，层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，设计床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完成主体工程建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年投入使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心医院儿童诊疗中心与全科医生临床培训基地综合大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湖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中心医院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87.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建设儿科诊疗中心和全科医生培养基地及相关配套设施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体已完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年投入使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市养老康复中心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颐养楼及养老护理员实训基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塘区河东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第六人民医院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建筑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的颐养楼及养老护理实训基地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 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养老康复中心大楼主体完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年投入使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乡市中医院医技综合大楼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乡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乡市中医医院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地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、地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的综合大楼，建筑面积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大楼建成后，可新增病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已完成了招标等工作，已符合国家工程建设开工条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下半年投入使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仁和老年医疗康复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仁和医院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养老、医疗、康复、护理、临终关怀为一体的老年医疗康复中心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完成项目建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中医药健康产业园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高新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中医医院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用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亩，一是建设门急诊大楼、住院大楼、医技大楼、骨科区域治疗中心等中医特色医疗服务区；二是建设中医治未病中心；三是建设中医药研发基地；四是建设中医药特色传承教育、培养基地。规划总建筑面积预计达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平方米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处于筹备阶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完成论证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完成项目立项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力争完成项目前期工作并开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5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公共卫生服务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湖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疾控中心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疾病预防控制中心、市卫生监督所综合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开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项目建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护人员周转宿舍建设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县市区、</w:t>
            </w: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园区、示范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建设医护人员周转宿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在建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年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医护人员周转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宿舍建设，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年建成投入使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市步行和自行车交通系统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中心城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市城管执法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放公共自行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辆，建设自行车租赁站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、以及管理箱、后台控制中心等相关配套设施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的建设任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投入使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道建设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塘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城乡建设发展集团有限公司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劳渠、百亩湖、木鱼湖、宝塔公园等项目建设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开工并完成部分设施建设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建成投入使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翔龙康复老年智能生态养生园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经开区疏港路以南，滨江路以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翔龙投资发展有限公司和湘潭滨江置业有限公司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2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建设康复治疗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老年智能生态养生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原有商住房改造为配套生活设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研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二人民医院提质改造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二人民医院院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第二人民医院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建业务用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改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期工作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投入使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2"/>
                <w:szCs w:val="22"/>
              </w:rPr>
              <w:t>社区日间照料中心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城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或民营机构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设社区日间照料中心若干个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分在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一批投入使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口腔医院改扩建项目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口腔医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湖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扩征用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，征收改造建筑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方米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待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宋体;SimSun" w:hAnsi="宋体;SimSu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0574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30pt;width:161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985" w:right="2098" w:gutter="0" w:header="0" w:top="1588" w:footer="0" w:bottom="147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1:00Z</dcterms:created>
  <dc:creator/>
  <dc:description/>
  <cp:keywords/>
  <dc:language>en-US</dc:language>
  <cp:lastModifiedBy>微软用户</cp:lastModifiedBy>
  <dcterms:modified xsi:type="dcterms:W3CDTF">2015-10-16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