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湘潭市城区城镇土地使用税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地段等级税额标准及征收范围</w:t>
      </w:r>
    </w:p>
    <w:p>
      <w:pPr>
        <w:pStyle w:val="Normal"/>
        <w:spacing w:lineRule="exact" w:line="520"/>
        <w:ind w:right="-422" w:hanging="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kern w:val="0"/>
          <w:sz w:val="36"/>
          <w:szCs w:val="36"/>
        </w:rPr>
        <w:t xml:space="preserve">                                                             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单位：元</w:t>
      </w: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/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平方米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8248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段等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税额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征收范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暂不设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暂不设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西：和平路—雨湖路—人民路—白马湖路（原大湖路）—韶山中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东：建设南路—霞光路（原霞光西路）—岚霞路—河东大道（原岚园路）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西：湘黔铁路—湘江江岸—新马路—宝庆路—韶山西路—南岭路—广技路—广云路—建设北路（三级地以外）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东：板五路—芙蓉大道（原吉安路）—河东大道—火炬中路—火炬南路—晓塘中路—晓塘西路—岳塘路—东泗路—东湖西路—东湖东路（三级地以外）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西：①湘黔铁路—建设北路—广云路—广技路—南岭路—韶山西路—潭邵路—新湘路（原湘大新路）；②宝庆路—新马路—湘江江岸—十万垅大堤（规划名称）—金桥路—湘衡路；③乐塘路—万楼支—路（规划中）—湘黔铁路—万楼支十路（规划中）—湘九路—江南大道—开源路（规划名称：宝马西路、宝马东路）。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东：板塘九号路（规划中）—板塘十号路（规划中）—铁路线（西侧支线）—书院中路—电工北路—胜利路—三株路—泉心塘路—铁牛路（规划中）—湘江江岸（三、四级地以外）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级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西：①潭邵路—湘衡路—金桥路（规划中）—立山路（规划中）；②湘江江岸—湘黔铁路—新湘路（原湘大新路）—潭邵路—西二环路—伏林大道（规划中）—伏林路（规划中）—新湘路（原湘大新路）—学府路—保税路（原科大路）—吉利西路—长潭西线高速—白石东路（规划名称：奔驰路）（五级地以外）。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东：湘潭市与株洲市东边界线—湘江江岸（河东大堤南、西、北面）—上瑞高速公路（三、四、五级地以外）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区范围内，三、四、五、六级以外区域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暂不设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暂不设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</w:t>
            </w:r>
          </w:p>
        </w:tc>
        <w:tc>
          <w:tcPr>
            <w:tcW w:w="8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暂不设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湘乡市城区城镇土地使用税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地段等级税额标准和征收范围</w:t>
      </w:r>
    </w:p>
    <w:p>
      <w:pPr>
        <w:pStyle w:val="Normal"/>
        <w:spacing w:lineRule="auto" w:line="360"/>
        <w:jc w:val="righ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单位：元</w:t>
      </w:r>
      <w:r>
        <w:rPr>
          <w:rFonts w:cs="宋体;SimSun"/>
          <w:b/>
          <w:kern w:val="0"/>
          <w:sz w:val="30"/>
          <w:szCs w:val="30"/>
        </w:rPr>
        <w:t>/</w:t>
      </w:r>
      <w:r>
        <w:rPr>
          <w:rFonts w:cs="宋体;SimSun"/>
          <w:b/>
          <w:kern w:val="0"/>
          <w:sz w:val="30"/>
          <w:szCs w:val="30"/>
        </w:rPr>
        <w:t>平方米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939"/>
        <w:gridCol w:w="1257"/>
      </w:tblGrid>
      <w:tr>
        <w:trPr>
          <w:trHeight w:val="67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征收范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税额</w:t>
            </w:r>
          </w:p>
        </w:tc>
      </w:tr>
      <w:tr>
        <w:trPr>
          <w:trHeight w:val="4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山北路以东——东山中路以东——涟水河以北——大将中路以西——湘黔铁路以南合围区域，南津路（南门口广场——湘碱社区），新湘西路（壕塘口十字路口——湖铁厂部），桑梅西路（龙城广场——桑梅西路与城西路交叉处），南门口市场，农贸大市场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4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东山北路以西——东山中路以西——涟水河以北——红星路（规划道路）以东——城西路（规划道路）以东——湘黔铁路以南合围区域（四级地已单独列举的区域除外），湘黔铁路以南——大将中路以东——涟水河以北——拥军路以西合围区域，西环路（规划道路）以东——湘黔铁路以北——东环路（规划道路）以西——上瑞高速以南合围区域，涟水河以南——文萃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规划道路）以西——韶山灌渠南灌渠以北——东山南路以东合围区域，涟水河以南——东山南路以西——湘青线往西至湘乡市龙城机动车驾驶员培训学校（含）合围区域，五矿（湖南）铁合金有限责任公司、湖南有色湘乡氟化学有限公司、湘潭碱业有限公司、燕京啤酒（湘潭）有限公司所属区域、曾国藩诗文岛（原碧洲公园）所属区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7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湖南湘乡经济开发区红仑片区其他区域，湘棋公路（铁路桥路口——高管所），拥军路以东——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国道往东至湘乡天城混凝土有限公司（含）——涟水河以北合围区域，湘青线以南——张江小学（含）至玉泉山庄（含）至明月山庄（含）西面村道与韶山灌渠南灌渠交叉处——韶山灌渠南灌渠以北——东山南路以西合围区域（燕京啤酒有限公司所属区域除外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他区域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spacing w:lineRule="exact" w:line="55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湘乡市辖镇城镇土地使用税</w:t>
      </w:r>
    </w:p>
    <w:p>
      <w:pPr>
        <w:pStyle w:val="Normal"/>
        <w:spacing w:lineRule="exact" w:line="55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地段等级税额标准和征收范围</w:t>
      </w:r>
    </w:p>
    <w:p>
      <w:pPr>
        <w:pStyle w:val="Normal"/>
        <w:spacing w:lineRule="exact" w:line="550" w:before="0" w:after="197"/>
        <w:jc w:val="righ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单位：元</w:t>
      </w:r>
      <w:r>
        <w:rPr>
          <w:rFonts w:cs="宋体;SimSun"/>
          <w:b/>
          <w:kern w:val="0"/>
          <w:sz w:val="30"/>
          <w:szCs w:val="30"/>
        </w:rPr>
        <w:t>/</w:t>
      </w:r>
      <w:r>
        <w:rPr>
          <w:rFonts w:cs="宋体;SimSun"/>
          <w:b/>
          <w:kern w:val="0"/>
          <w:sz w:val="30"/>
          <w:szCs w:val="30"/>
        </w:rPr>
        <w:t>平方米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66"/>
        <w:gridCol w:w="5962"/>
        <w:gridCol w:w="1209"/>
      </w:tblGrid>
      <w:tr>
        <w:trPr>
          <w:tblHeader w:val="true"/>
          <w:trHeight w:val="6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征收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税额</w:t>
            </w:r>
          </w:p>
        </w:tc>
      </w:tr>
      <w:tr>
        <w:trPr>
          <w:trHeight w:val="49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棋梓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棋梓街正街（东起铁路桥——西至韶峰集团三站台公路桥止），棋梓街西段（东起韶峰集团三站台公路桥——西至棋梓桥火车站西头止）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棋梓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南韶峰水泥集团有限公司、湖南韶峰南方水泥有限公司、湖南湘乡成美水泥有限公司所属区域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潭市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农贸市场（北抵新街——南至老街），老街西段（东至潭市供销社南杂门市部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西至潭市大桥、新桥），农民新街西段（东至潭市供销社供销商场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西至汽车坪即新老街交汇处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虞唐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国道沿线（虞唐小商品市场——原虞唐药材站旁边的丁字路口），虞唐镇商海市场，农民街（虞唐医院十字路口——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国道交叉处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栗山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国道沿线（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国道与乌鳝公路交叉处——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国道与黄金村分叉路口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山枣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国道沿线（镇政府与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国道交叉处——台荣加油站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山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用社往西至派出所地段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壶天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北边街（</w:t>
            </w:r>
            <w:r>
              <w:rPr>
                <w:sz w:val="24"/>
              </w:rPr>
              <w:t>1810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老派出所</w:t>
            </w:r>
            <w:r>
              <w:rPr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农民街口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李建军家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），南边街（</w:t>
            </w:r>
            <w:r>
              <w:rPr>
                <w:sz w:val="24"/>
              </w:rPr>
              <w:t>1810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文化站</w:t>
            </w:r>
            <w:r>
              <w:rPr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信用社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田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沿农民街两旁从分路口叉路口——粮贸大厦门面止，分路口供销社新建门面，老供销社门面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棋梓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棋梓街东段（高速出口连接线与湘棋公路交汇处——西至铁路桥止），湘潭钢铁集团有限公司湘乡白云石矿、湖南湘钢鑫通炉料有限公司所属区域，韶峰集团新村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潭市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农民新街东街（西至粮站——东北抵湘棋公路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泉塘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湘棋公路沿线（湘乡机械厂有限责任公司——泉塘食品站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梅桥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湘青公路沿线（梅桥镇加油站——镇政府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虞唐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国道沿线（原虞唐药材站旁边的丁字路口——虞桂公路与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国道交叉路口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栗山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国道沿线（湘乡市泰富科技实业有限公司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粮站</w:t>
            </w:r>
            <w:r>
              <w:rPr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交警中队十字路口、黄金村分叉路口——皂角塘的公路沿线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山枣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山枣新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沿线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沙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沙邮电所——中沙粮库公路沿线，中沙信用社——镇政府公路沿线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山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派出所往西至先锋中学后围墙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翻江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信用社至邮电支局，邮电支局工商所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壶天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810</w:t>
            </w:r>
            <w:r>
              <w:rPr>
                <w:sz w:val="24"/>
              </w:rPr>
              <w:t>线农民街口——桥头（付举红家）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北边街</w:t>
            </w:r>
            <w:r>
              <w:rPr>
                <w:sz w:val="24"/>
              </w:rPr>
              <w:t>1810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彭根林家——周仁杰家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80"/>
              <w:ind w:firstLine="720"/>
              <w:rPr>
                <w:sz w:val="24"/>
              </w:rPr>
            </w:pPr>
            <w:r>
              <w:rPr>
                <w:sz w:val="24"/>
              </w:rPr>
              <w:t>1810</w:t>
            </w:r>
            <w:r>
              <w:rPr>
                <w:sz w:val="24"/>
              </w:rPr>
              <w:t>线（周卫其家）——农贸市场口（老派出所）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南边街</w:t>
            </w:r>
            <w:r>
              <w:rPr>
                <w:sz w:val="24"/>
              </w:rPr>
              <w:t>1810</w:t>
            </w:r>
            <w:r>
              <w:rPr>
                <w:sz w:val="24"/>
              </w:rPr>
              <w:t>线（邮电支局——陈福梅家）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石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镇政府——叉路口张友良门面止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田镇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湘白公路沿线（工商所——分路口叉路口止），沿乔铺方向从分路口叉路口——加油站止，沿团田方向从分路口叉路口——贺建辉门面止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田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仁高公路沿线（丰子广场——曾小兵门面止），丰子广场周围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地段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洞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垦殖场居委会和罗塘湾居委会范围内湘韶公路沿线、东大公路沿线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棋梓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棋梓镇规划范围内，三、四、六级地以外地段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潭市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南正街（北起潭市大桥——南至街尾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含自来水厂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），汽车街（东起潭市新桥——西至潭市粮站湘棋公路交叉处），火车站路（西起湘棋公路交叉处——东至变电站），湘棋公路沿线（西起潭市镇汽车站——东至火车站）；潭市镇规划范围内其他地段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泉塘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泉塘镇规划范围内，六级地以外地段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梅桥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梅桥镇规划范围内，六级地以外地段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虞唐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虞塘镇规划范围内，四、六级地以外地段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栗山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栗山镇规划范围内，四、六级地以外地段。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山枣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山枣老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沿线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山枣镇规划范围内其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沙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沙邮电所——中沙村砖石湾公路沿线，镇政府——万福桥公路沿线；中沙镇规划范围内其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月山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市场内，信用社往东至加油站，月山镇规划范围内其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翻江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曾家山居委会地段，杨家湾居委会地段（六级地已列举的区域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翻江镇规划范围内其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壶天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老街（东头——龙丁山家），老街（北头——付志高家），老街（南头——李永华家），老街（西头——罗庆如家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壶天镇规划范围内其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石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沿大湖方向唐春元门面——张意门面止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石镇规划范围内其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田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白田镇规划范围内，四、六级地以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田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毛田镇规划范围内，六级地以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龙洞镇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龙洞镇规划范围内，六级地以外地段。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韶山市城区城镇土地使用税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地段等级税额标准和征收范围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单位：元</w:t>
      </w:r>
      <w:r>
        <w:rPr/>
        <w:t>/</w:t>
      </w:r>
      <w:r>
        <w:rPr/>
        <w:t>平方米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075"/>
        <w:gridCol w:w="1440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征收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税额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路—韶河路—迎宾路—枣园路—韶山大道—新颜路所围成的区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颜路—北京路—如意路—韶山大道所围成的区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山市高新技术产业园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河路（青年水库坝）至韶峰索道规划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皮村村部至滴水洞规划范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润希望小镇至铁皮村村部规划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区域之外：沪昆高铁铁路线以北至韶山市城区规划区范围边界所围成的区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沪昆高铁铁路线以南至韶山市城区规划区范围边界除以上二、三、四级区域外的其他区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韶山市辖镇城镇土地使用税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地段等级税额标准和征收范围</w:t>
      </w:r>
    </w:p>
    <w:p>
      <w:pPr>
        <w:pStyle w:val="Normal"/>
        <w:spacing w:lineRule="exact" w:line="520"/>
        <w:jc w:val="right"/>
        <w:rPr>
          <w:sz w:val="30"/>
          <w:szCs w:val="30"/>
        </w:rPr>
      </w:pPr>
      <w:r>
        <w:rPr>
          <w:sz w:val="30"/>
          <w:szCs w:val="30"/>
        </w:rPr>
        <w:t>单位：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平方米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67"/>
        <w:gridCol w:w="5772"/>
        <w:gridCol w:w="1209"/>
      </w:tblGrid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征收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税额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银田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（棉织厂路口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银田寺东侧巷口）两侧规划范围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银田寺东侧巷道，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，与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交叉的县道，韶河以北所围成的区域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如意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208</w:t>
            </w:r>
            <w:r>
              <w:rPr>
                <w:sz w:val="24"/>
              </w:rPr>
              <w:t>（收费站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韶山长久食品有限公司西侧巷道）两侧规划范围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银田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银田国土所东侧巷道，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，银田寺东侧巷道，韶河以北所围成的区域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交叉的县道，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（从与县道的交叉口至巷道交叉口处止），韶河以北所围成的区域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如意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韶河路（污水处理二厂—职中）两侧规划范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意路两侧除以上区域之外的规划范围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银田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韶山市银田镇规划区内其他区域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如意镇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韶山市如意镇规划区内其他区域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</w:tr>
    </w:tbl>
    <w:p>
      <w:pPr>
        <w:pStyle w:val="Normal"/>
        <w:spacing w:lineRule="exact" w:line="2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湘潭县城镇土地使用税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地段等级税额标准和征收范围</w:t>
      </w:r>
    </w:p>
    <w:p>
      <w:pPr>
        <w:pStyle w:val="Normal"/>
        <w:spacing w:lineRule="exact" w:line="560"/>
        <w:jc w:val="righ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单位：元</w:t>
      </w:r>
      <w:r>
        <w:rPr>
          <w:rFonts w:cs="宋体;SimSun"/>
          <w:b/>
          <w:kern w:val="0"/>
          <w:sz w:val="30"/>
          <w:szCs w:val="30"/>
        </w:rPr>
        <w:t>/</w:t>
      </w:r>
      <w:r>
        <w:rPr>
          <w:rFonts w:cs="宋体;SimSun"/>
          <w:b/>
          <w:kern w:val="0"/>
          <w:sz w:val="30"/>
          <w:szCs w:val="30"/>
        </w:rPr>
        <w:t>平方米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32"/>
        <w:gridCol w:w="5794"/>
        <w:gridCol w:w="1209"/>
      </w:tblGrid>
      <w:tr>
        <w:trPr>
          <w:tblHeader w:val="true"/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征收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税额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金桂路——云龙路——玉兰路——奔鹿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二级区域外围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湘莲大道—含羞草路—香樟路—玉龙路—荷花南路—海鸥中路—杨柳路—凤凰路—金霞美墅边道路—滨江大道—玉兰北路—奔鹿路</w:t>
            </w:r>
            <w:r>
              <w:rPr>
                <w:sz w:val="24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三级中未列举的其他征收范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梅林桥</w:t>
            </w:r>
            <w:r>
              <w:rPr>
                <w:sz w:val="24"/>
              </w:rPr>
              <w:t>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白云粮库至梅林桥卫生院（梅林管区范围内）沿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河口</w:t>
            </w:r>
            <w:r>
              <w:rPr>
                <w:sz w:val="24"/>
              </w:rPr>
              <w:t>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农行河口分理处沿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河口派出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西</w:t>
            </w:r>
            <w:r>
              <w:rPr>
                <w:sz w:val="24"/>
              </w:rPr>
              <w:t>：湘潭</w:t>
            </w:r>
            <w:r>
              <w:rPr>
                <w:sz w:val="24"/>
              </w:rPr>
              <w:t>南方电机车</w:t>
            </w:r>
            <w:r>
              <w:rPr>
                <w:sz w:val="24"/>
              </w:rPr>
              <w:t>制造有限公司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河边沿线。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路铺</w:t>
            </w:r>
            <w:r>
              <w:rPr>
                <w:sz w:val="24"/>
              </w:rPr>
              <w:t>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县五中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南：赵家茅屋组中路铺加油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金银山中路铺水库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：杨家桥组中石化加油站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谭家山</w:t>
            </w:r>
            <w:r>
              <w:rPr>
                <w:sz w:val="24"/>
              </w:rPr>
              <w:t>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：谭家山企业办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南：棠霞村实丰饭店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谭家山煤矿二工区宿舍楼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：分路口中石化加油站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潭</w:t>
            </w:r>
            <w:r>
              <w:rPr>
                <w:sz w:val="24"/>
              </w:rPr>
              <w:t>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：石潭大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南：石潭第一加油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新合村凡家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北：八角村茅托里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云湖桥</w:t>
            </w:r>
            <w:r>
              <w:rPr>
                <w:sz w:val="24"/>
              </w:rPr>
              <w:t>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一块：东起湘潭县沥青厂沿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往西至通湖桥两侧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二块：南起七里埔路口沿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省道往北至湘潭市林科所两侧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三块：南起史家坳沿</w:t>
            </w:r>
            <w:r>
              <w:rPr>
                <w:sz w:val="24"/>
              </w:rPr>
              <w:t>S208</w:t>
            </w:r>
            <w:r>
              <w:rPr>
                <w:sz w:val="24"/>
              </w:rPr>
              <w:t>往北至向红工业园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四块：南起云湖天河口子往北至江北楼（与楠竹山界限）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2"/>
        <w:gridCol w:w="5924"/>
        <w:gridCol w:w="1236"/>
      </w:tblGrid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征收范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税额</w:t>
            </w:r>
          </w:p>
        </w:tc>
      </w:tr>
      <w:tr>
        <w:trPr>
          <w:trHeight w:val="56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花石</w:t>
            </w:r>
            <w:r>
              <w:rPr>
                <w:sz w:val="24"/>
              </w:rPr>
              <w:t>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东：湘莲市场正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南：车站路原排头派出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西：新湖路留田信用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北：下河街开心虎酒家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射埠</w:t>
            </w:r>
            <w:r>
              <w:rPr>
                <w:sz w:val="24"/>
              </w:rPr>
              <w:t>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东：射埠镇政府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南：水文站办公楼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射埠镇财政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北：射埠镇中心派出所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青山桥</w:t>
            </w:r>
            <w:r>
              <w:rPr>
                <w:sz w:val="24"/>
              </w:rPr>
              <w:t>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东：富晓村皮鞋工业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：富晓村益新加油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青山村澄泉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北：青山村仙娥组（原镇政府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石鼓</w:t>
            </w:r>
            <w:r>
              <w:rPr>
                <w:sz w:val="24"/>
              </w:rPr>
              <w:t>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：石鼓镇政府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南：石鼓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西：珠山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北：海云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茶恩寺</w:t>
            </w:r>
            <w:r>
              <w:rPr>
                <w:sz w:val="24"/>
              </w:rPr>
              <w:t>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：护湘关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界碑山与衡山交界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：上峰村洪舒公村部洪公桥处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西冲铺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国道招呼站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：茶恩中学机工桥处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sz w:val="24"/>
              </w:rPr>
              <w:t>嘉</w:t>
            </w:r>
            <w:r>
              <w:rPr>
                <w:sz w:val="24"/>
              </w:rPr>
              <w:t>桥</w:t>
            </w:r>
            <w:r>
              <w:rPr>
                <w:sz w:val="24"/>
              </w:rPr>
              <w:t>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：玉林加油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南：杨嘉桥政府宿舍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杨嘉桥农电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北：王家山煤矿宿舍区右小桥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乌石</w:t>
            </w:r>
            <w:r>
              <w:rPr>
                <w:sz w:val="24"/>
              </w:rPr>
              <w:t>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：乌石村幸福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南：寺冲村塘湾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寺冲村乌石塘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北：乌石村李子元组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白石镇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东：新荷村白石信用社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南：新荷村国新组与车站组交界老龙泉酒家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西：齐白石故居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北：新桥村齐白石故居路口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九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十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4:00Z</dcterms:created>
  <dc:creator/>
  <dc:description/>
  <cp:keywords/>
  <dc:language>en-US</dc:language>
  <cp:lastModifiedBy>微软用户</cp:lastModifiedBy>
  <dcterms:modified xsi:type="dcterms:W3CDTF">2015-10-16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