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422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color w:val="0000FF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2"/>
        </w:rPr>
        <w:t>湘潭市重大行政决策事项听证目录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9"/>
        <w:gridCol w:w="5155"/>
        <w:gridCol w:w="2236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  别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听   证   事   项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办单位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一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规划编制和调整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土地利用总体规划、城市总体规划及重要的城乡规划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市国土资源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市城乡规划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控制性详细规划、近期建设规划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市城乡规划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棚户区改造规划、年度改造计划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市住房和城乡建设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市房产管理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其他涉及公众重大利益的专项规划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相关主管部门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二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-24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4"/>
                <w:sz w:val="30"/>
                <w:szCs w:val="30"/>
              </w:rPr>
              <w:t>重大项目决策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对生态环境及城市功能有重大影响的政府投资项目的审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发改委</w:t>
            </w:r>
          </w:p>
        </w:tc>
      </w:tr>
      <w:tr>
        <w:trPr>
          <w:trHeight w:val="12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涉及重大公共安全、重大公共利益、重大生态环境等市本级重大项目在立项审批前的政府决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发改委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相关主管部门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三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4"/>
                <w:sz w:val="30"/>
                <w:szCs w:val="30"/>
              </w:rPr>
              <w:t>土地和房屋政策措施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基准地价的调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国土资源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集体土地征地拆迁补偿政策的调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国土资源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国有土地房屋征收补偿政策的调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市住房和城乡建设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房产管理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保障性住房的保障条件等政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市住房和城乡建设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房产管理局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住房维修资金归集比例的调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市住房和城乡建设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8"/>
                <w:sz w:val="30"/>
                <w:szCs w:val="30"/>
              </w:rPr>
              <w:t>市房产管理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5"/>
        <w:gridCol w:w="5165"/>
        <w:gridCol w:w="222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  别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听   证   事   项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办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四</w:t>
            </w:r>
          </w:p>
        </w:tc>
        <w:tc>
          <w:tcPr>
            <w:tcW w:w="1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4"/>
                <w:sz w:val="30"/>
                <w:szCs w:val="30"/>
              </w:rPr>
              <w:t>税费和重要商品、服务价格的调整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城镇土地使用税调整方案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市地税局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保障性住房（廉租住房、公共租赁住房）租金标准的调整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市发改委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市住房和城乡建设局</w:t>
            </w:r>
          </w:p>
        </w:tc>
      </w:tr>
      <w:tr>
        <w:trPr>
          <w:trHeight w:val="2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城市供水价格、管道燃气价格、城市公共交通（含出租车）票价、国家级风景名胜区重要游览参观点门票价格、有线电视收视维护费、城市生活垃圾处理费、污水处理费等涉及公众利益的政府定价、指导价的调整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市发改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．其他纳入价格听证目录的项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市发改委</w:t>
            </w:r>
          </w:p>
        </w:tc>
      </w:tr>
      <w:tr>
        <w:trPr>
          <w:trHeight w:val="1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五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制定地方性法规、政府规章和民生方面重大政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．提请市人大制定涉及城乡建设与管理、环境保护、历史文化保护方面的地方性法规的草案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相关主管部门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．制定涉及城乡建设与管理、环境保护、历史文化保护方面的政府规章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相关主管部门</w:t>
            </w:r>
          </w:p>
        </w:tc>
      </w:tr>
      <w:tr>
        <w:trPr>
          <w:trHeight w:val="1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．制定涉及工业、农业、城乡建设、投资核准、财税、招商引资、市场监管等经济领域关系民生的重大政策措施的规范性文件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相关主管部门</w:t>
            </w:r>
          </w:p>
        </w:tc>
      </w:tr>
      <w:tr>
        <w:trPr>
          <w:trHeight w:val="19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．制定涉及社会治安、安全、科技教育、卫生计生、民政、交通运输、社会保障、环境保护、知识产权保护、历史文化保护、生态保护等社会领域关系民生的重大政策措施的规范性文件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6"/>
                <w:sz w:val="30"/>
                <w:szCs w:val="30"/>
              </w:rPr>
              <w:t>相关主管部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-1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．“两型社会”建设重大举措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4"/>
                <w:kern w:val="0"/>
                <w:sz w:val="30"/>
                <w:szCs w:val="30"/>
              </w:rPr>
              <w:t>市“两型”办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6:00Z</dcterms:created>
  <dc:creator/>
  <dc:description/>
  <cp:keywords/>
  <dc:language>en-US</dc:language>
  <cp:lastModifiedBy>微软用户</cp:lastModifiedBy>
  <dcterms:modified xsi:type="dcterms:W3CDTF">2015-10-10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