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ind w:right="641" w:hanging="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50"/>
        <w:ind w:right="-302" w:hanging="0"/>
        <w:jc w:val="center"/>
        <w:rPr>
          <w:rFonts w:ascii="方正小标宋_GBK;汉仪旗黑-55S" w:hAnsi="方正小标宋_GBK;汉仪旗黑-55S" w:eastAsia="方正小标宋_GBK;汉仪旗黑-55S" w:cs="宋体;SimSun"/>
          <w:color w:val="000000"/>
          <w:kern w:val="0"/>
          <w:sz w:val="36"/>
          <w:szCs w:val="36"/>
        </w:rPr>
      </w:pPr>
      <w:r>
        <w:rPr>
          <w:rFonts w:ascii="方正小标宋_GBK;汉仪旗黑-55S" w:hAnsi="方正小标宋_GBK;汉仪旗黑-55S" w:cs="宋体;SimSun" w:eastAsia="方正小标宋_GBK;汉仪旗黑-55S"/>
          <w:color w:val="000000"/>
          <w:kern w:val="0"/>
          <w:sz w:val="36"/>
          <w:szCs w:val="36"/>
        </w:rPr>
        <w:t>湘潭市“两房两棚”工作目标考核评价表</w:t>
      </w:r>
    </w:p>
    <w:p>
      <w:pPr>
        <w:pStyle w:val="Normal"/>
        <w:widowControl/>
        <w:snapToGrid w:val="false"/>
        <w:spacing w:lineRule="atLeast" w:line="450"/>
        <w:ind w:right="641" w:hanging="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142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757"/>
        <w:gridCol w:w="950"/>
        <w:gridCol w:w="3106"/>
        <w:gridCol w:w="1185"/>
        <w:gridCol w:w="1099"/>
      </w:tblGrid>
      <w:tr>
        <w:trPr>
          <w:tblHeader w:val="true"/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内容和计分办法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查完成情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查得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得分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kern w:val="0"/>
                <w:sz w:val="24"/>
              </w:rPr>
              <w:t>组织领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pacing w:val="-1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机构健全、人员充实、工作经费到位。成立工作机构的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每缺少一项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目标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目标任务分解落实到了具体项目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分解落实到具体项目的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项目前期工作扎实，建设手续完善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建设手续不完善的每发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例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新建“两房两棚”工程开工率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底前达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底前达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底前未达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，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底前未达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，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基本建成量和竣工量达到年度目标任务（农村危房改造任务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底前全部完工）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基本建成量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未完成的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竣工量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未完成的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质量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kern w:val="0"/>
                <w:sz w:val="24"/>
              </w:rPr>
              <w:t>安全生产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工程质量合格率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100%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工程质量合格率每低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，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全年未发生安全事故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凡发生安全事故本项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配和后续管理情况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制定出台了“两房两棚”分配和后续管理相关政策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无分配制度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无后续管理制度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严格执行分配和运营管理政策、制度，确保分配公平、运营管理规范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因分配和运营管理不当，出现群众投诉或上访，经查实的，每次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支持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落实情况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资金筹措和使用监督到位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“两房两棚”建设资金未纳入地方财政预算管理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按规定提取土地出让收入和住房公积金增值收益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中央、省补助资金拨付不及时或使用不规范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“两房两棚”项目用地落实率达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完成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严格落实税费优惠政策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未按规定落实“两房两棚”税收优惠或费用减免政策的，发现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例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基础管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作情况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科学编制“两房两棚”规划，并纳入城市总体规划、土地利用总体规划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按要求编制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未按要求纳入城市总体规划、土地利用总体规划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全面落实信息公开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按要求在政府网站上对当地“两房两棚”工作进行公开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未按要求在项目现场（农村危改补助在村务公开栏）进行公示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历年“两房两棚”建设计划与项目、保障房源、保障对象信息未及时全面录入湖南省住房保障信息管理系统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及时、准确、规范报送各类报表和资料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误报、迟报或出现严重错误的每次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加强住房保障档案管理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；未建立“两房两棚”工作档案管理制度的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档案管理不合格不规范酌情扣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．及时全面整改落实巡查、督查、审计发现问题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对在国、省、市巡（督）查、审计中发现的问题未按要求整改落实的，每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例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，最多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2:00Z</dcterms:created>
  <dc:creator/>
  <dc:description/>
  <cp:keywords/>
  <dc:language>en-US</dc:language>
  <cp:lastModifiedBy>微软用户</cp:lastModifiedBy>
  <dcterms:modified xsi:type="dcterms:W3CDTF">2015-07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