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_GBK;黑体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_GBK;黑体"/>
          <w:kern w:val="0"/>
          <w:sz w:val="36"/>
          <w:szCs w:val="36"/>
        </w:rPr>
        <w:t>城市各类绿地建设控制指标及计算办法</w:t>
      </w:r>
    </w:p>
    <w:p>
      <w:pPr>
        <w:pStyle w:val="Normal"/>
        <w:spacing w:lineRule="exact" w:line="576"/>
        <w:ind w:firstLine="627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76"/>
        <w:ind w:firstLine="643"/>
        <w:rPr/>
      </w:pPr>
      <w:r>
        <w:rPr>
          <w:rFonts w:ascii="宋体;SimSun" w:hAnsi="宋体;SimSun" w:cs="宋体;SimSun" w:eastAsia="方正仿宋_GBK;黑体"/>
          <w:b/>
          <w:kern w:val="0"/>
          <w:sz w:val="32"/>
          <w:szCs w:val="32"/>
        </w:rPr>
        <w:t>一、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城市规划区内的各类绿地建设，必须符合《城市用地分类与规划建设用地标准》《</w:t>
      </w:r>
      <w:r>
        <w:rPr>
          <w:rFonts w:ascii="宋体;SimSun" w:hAnsi="宋体;SimSun" w:cs="Arial" w:eastAsia="方正仿宋_GBK;黑体"/>
          <w:kern w:val="0"/>
          <w:sz w:val="32"/>
          <w:szCs w:val="32"/>
        </w:rPr>
        <w:t>城市绿化规划建设指标的规定》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《城市园林绿化评价标准》《城市绿地设计规范》《公园设计规范》《城市居住区规划设计规范》《城市道路绿化规划与设计规范》《城市绿化工程施工及验收规范》《湖南省城镇道路绿化建设导则》等规范标准的要求。参照《城市绿线管理办法》（建设部令第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12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号，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年）第十条的规定，各类绿地单项指标应符合下列要求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一）各类建筑基地内绿地面积占基地总面积的比例（绿地率）应当符合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绿地率一览表》的规定。临城市道路交叉口和主次干道的公共建筑应将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5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集中绿地临街布置，且对公众开放。</w:t>
      </w:r>
    </w:p>
    <w:p>
      <w:pPr>
        <w:pStyle w:val="Normal"/>
        <w:spacing w:lineRule="exact" w:line="576"/>
        <w:jc w:val="center"/>
        <w:rPr/>
      </w:pPr>
      <w:r>
        <w:rPr/>
        <w:t>绿地率一览表</w:t>
      </w:r>
    </w:p>
    <w:tbl>
      <w:tblPr>
        <w:tblW w:w="896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60"/>
        <w:gridCol w:w="3060"/>
      </w:tblGrid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集中绿地率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业、仓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＞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，＜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 xml:space="preserve">20%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行政办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金融、商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，旧城改造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文化娱乐、宾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，旧城改造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校、科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一类居住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二类居住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，旧城改造应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二）园林景观道路绿地率不小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4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；红线宽度大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5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道路绿地率不小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3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；红线宽度在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40m-5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道路绿地率不小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25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；红线宽度小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4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道路绿地率不小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;黑体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三）重要地段绿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湘江沿岸绿化，按照已批准的湘江沿岸相关规划控制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．中心城区内各组团之间应设绿带，绿带宽度依据《湘潭市城市总体规划》《湘潭市城市绿地系统规划》确定。绿带用地是法定永久性非建筑用地，除绿化生产管理性建（构）筑物外，不得建其他性质的建（构）筑物。绿带可以用作绿化生产用地（苗圃、花圃），有条件的可以建设公园，建成公园的，其面积计入公园绿地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．规</w:t>
      </w:r>
      <w:r>
        <w:rPr>
          <w:rFonts w:ascii="宋体;SimSun" w:hAnsi="宋体;SimSun" w:cs="宋体;SimSun" w:eastAsia="方正仿宋_GBK;黑体"/>
          <w:spacing w:val="-4"/>
          <w:kern w:val="0"/>
          <w:sz w:val="32"/>
          <w:szCs w:val="32"/>
        </w:rPr>
        <w:t>划确定的城市景观道、城市快速路、高速公路连接线等，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应保证每侧宽度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m-2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绿化带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．城际铁路和普通铁路正线两厢的绿带宽度应当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 xml:space="preserve">30m 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；铁路支线两厢的绿带宽度应当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5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；高速公路两厢的绿带宽度应当＞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3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．中心城区以外的城镇之间至少留出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50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－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0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田园绿地，避免夹道沿线开发建设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．工业卫生防护绿带宽度应当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．在城市建设用地范围内保留的水体，周边应留出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绿化隔离带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四）为美化环境，鼓励发展屋顶绿化、垂直绿化、湖、河滩等驳岸绿化等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二、绿线退让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一）在各类风景名胜区、自然保护区周边进行建设的各类建筑物，必须符合风景区和自然保护区的有关规定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二）各类建筑正向退让城市公园、城市广场界线的离界距离按照《湘潭市规划管理技术规定》建筑退让用地红线边界规定控制，且最小离界距离应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；侧向退让按建筑高度多层退让应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、高层应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3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控制，并应符合视线、景观要求。</w:t>
      </w:r>
    </w:p>
    <w:p>
      <w:pPr>
        <w:pStyle w:val="Normal"/>
        <w:spacing w:lineRule="exact" w:line="576"/>
        <w:ind w:firstLine="640"/>
        <w:rPr>
          <w:rFonts w:eastAsia="方正仿宋_GBK;黑体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三、绿地的核算必须遵循的原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一）在人均公园绿地、绿地率和集中绿地率不一致时取最大值。</w:t>
      </w:r>
    </w:p>
    <w:p>
      <w:pPr>
        <w:pStyle w:val="Normal"/>
        <w:spacing w:lineRule="exact" w:line="5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二）在混合功能区宜按项目类别分别计算绿地率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三）城市综合体、商业综合体等特殊建筑形式的绿地率控制指标，由市城乡规划行政主管部门、市园林绿化行政主管部门依据相关技术论证成果确定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四）绿地面积是指垂直投影面积，不得按坡地表面积计算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五）旧城改造建设项目需进行集中绿化建设的附属绿地面积，以规划施工图设计阶段审查意见为准，不得自行降低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六）建设用地内的各种类型的运动场地（如游泳池、篮球场等）、消防水池、停车场，以及城市规划控制的自然溪河等水体不计入附属绿地面积。</w:t>
      </w:r>
    </w:p>
    <w:p>
      <w:pPr>
        <w:pStyle w:val="Normal"/>
        <w:spacing w:lineRule="exact" w:line="576"/>
        <w:ind w:firstLine="640"/>
        <w:rPr>
          <w:rFonts w:eastAsia="方正仿宋_GBK;黑体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七）消防扑救场地，隐形消防车道采用符合规定的绿化及草坪砖时，可计入绿地率。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（八）建设项目内配套的学校、医院等公共建筑单独核算附属绿地面积。</w:t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四、附</w:t>
      </w:r>
      <w:r>
        <w:rPr>
          <w:rFonts w:ascii="宋体;SimSun" w:hAnsi="宋体;SimSun" w:cs="宋体;SimSun" w:eastAsia="方正仿宋_GBK;黑体"/>
          <w:spacing w:val="-4"/>
          <w:kern w:val="0"/>
          <w:sz w:val="32"/>
          <w:szCs w:val="32"/>
        </w:rPr>
        <w:t>属绿地面积沿建筑物外墙</w:t>
      </w:r>
      <w:r>
        <w:rPr>
          <w:rFonts w:eastAsia="方正仿宋_GBK;黑体" w:cs="宋体;SimSun" w:ascii="宋体;SimSun" w:hAnsi="宋体;SimSun"/>
          <w:spacing w:val="-4"/>
          <w:kern w:val="0"/>
          <w:sz w:val="32"/>
          <w:szCs w:val="32"/>
        </w:rPr>
        <w:t>1.5</w:t>
      </w:r>
      <w:r>
        <w:rPr>
          <w:rFonts w:ascii="宋体;SimSun" w:hAnsi="宋体;SimSun" w:cs="宋体;SimSun" w:eastAsia="方正仿宋_GBK;黑体"/>
          <w:spacing w:val="-4"/>
          <w:kern w:val="0"/>
          <w:sz w:val="32"/>
          <w:szCs w:val="32"/>
        </w:rPr>
        <w:t>ｍ起算。如建筑物底层架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空的内部绿化与外部绿地联为一体的，自架空底层建筑物外墙基起计算绿地面积；中心集中（公共）绿地沿道路边线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ｍ起算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五、人工景观水体面积可计入附属绿地面积，其面积不得大于附属绿地面积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六、建设用地范围内项目内部道路的行道树胸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8.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㎝以下的按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.5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株计入绿地面积，胸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8.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㎝以上（含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8.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㎝）的按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2.25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株计入绿地面积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七、室外停车场为生态停车场，在车位间隙种植乔木（胸径离地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.3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处树干直径＞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0.08m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），且绿地率≥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，符合相关规范要求的，可按照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0.5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的系数计入绿地率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八、旧城改造项目和城市中心区建设项目确因条件限制，经批准，附属绿地可部分架空，架空平台绿化面积不得大于规定附属绿地总面积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5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九、新区建设项目附属绿地原则上不得架空，居住区如确因条件限制需要架空，经批准，附属绿地可部分架空，架空平台绿化面积不得大于规定附属绿地总面积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4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十、集中（公共）绿地建设应以植物造景为主，合理布局、乔灌草结合，适地适树，植物种植面积不得低于集中（公共）绿地总面积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7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，每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绿地种植乔木数量不得少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株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十一、单块集中（公共）绿地应符合以下要求：面积大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40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，宽度大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8.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ｍ，并布置一定的游憩活动设施。</w:t>
      </w:r>
    </w:p>
    <w:p>
      <w:pPr>
        <w:pStyle w:val="Normal"/>
        <w:spacing w:lineRule="exact" w:line="576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十二、架</w:t>
      </w:r>
      <w:r>
        <w:rPr>
          <w:rFonts w:ascii="宋体;SimSun" w:hAnsi="宋体;SimSun" w:cs="宋体;SimSun" w:eastAsia="方正仿宋_GBK;黑体"/>
          <w:spacing w:val="-3"/>
          <w:kern w:val="0"/>
          <w:sz w:val="32"/>
          <w:szCs w:val="32"/>
        </w:rPr>
        <w:t>空平台绿化单块面积大于</w:t>
      </w:r>
      <w:r>
        <w:rPr>
          <w:rFonts w:eastAsia="方正仿宋_GBK;黑体" w:cs="宋体;SimSun" w:ascii="宋体;SimSun" w:hAnsi="宋体;SimSun"/>
          <w:spacing w:val="-3"/>
          <w:kern w:val="0"/>
          <w:sz w:val="32"/>
          <w:szCs w:val="32"/>
        </w:rPr>
        <w:t>100</w:t>
      </w:r>
      <w:r>
        <w:rPr>
          <w:rFonts w:ascii="宋体;SimSun" w:hAnsi="宋体;SimSun" w:cs="宋体;SimSun" w:eastAsia="方正仿宋_GBK;黑体"/>
          <w:spacing w:val="-3"/>
          <w:kern w:val="0"/>
          <w:sz w:val="32"/>
          <w:szCs w:val="32"/>
        </w:rPr>
        <w:t>㎡，绿化面积占架空平台的面积不低于</w:t>
      </w:r>
      <w:r>
        <w:rPr>
          <w:rFonts w:eastAsia="方正仿宋_GBK;黑体" w:cs="宋体;SimSun" w:ascii="宋体;SimSun" w:hAnsi="宋体;SimSun"/>
          <w:spacing w:val="-3"/>
          <w:kern w:val="0"/>
          <w:sz w:val="32"/>
          <w:szCs w:val="32"/>
        </w:rPr>
        <w:t>70%</w:t>
      </w:r>
      <w:r>
        <w:rPr>
          <w:rFonts w:ascii="宋体;SimSun" w:hAnsi="宋体;SimSun" w:cs="宋体;SimSun" w:eastAsia="方正仿宋_GBK;黑体"/>
          <w:spacing w:val="-3"/>
          <w:kern w:val="0"/>
          <w:sz w:val="32"/>
          <w:szCs w:val="32"/>
        </w:rPr>
        <w:t>，整体覆土深度不低于</w:t>
      </w:r>
      <w:r>
        <w:rPr>
          <w:rFonts w:eastAsia="方正仿宋_GBK;黑体" w:cs="宋体;SimSun" w:ascii="宋体;SimSun" w:hAnsi="宋体;SimSun"/>
          <w:spacing w:val="-3"/>
          <w:kern w:val="0"/>
          <w:sz w:val="32"/>
          <w:szCs w:val="32"/>
        </w:rPr>
        <w:t>0.6</w:t>
      </w:r>
      <w:r>
        <w:rPr>
          <w:rFonts w:ascii="宋体;SimSun" w:hAnsi="宋体;SimSun" w:cs="宋体;SimSun" w:eastAsia="方正仿宋_GBK;黑体"/>
          <w:spacing w:val="-3"/>
          <w:kern w:val="0"/>
          <w:sz w:val="32"/>
          <w:szCs w:val="32"/>
        </w:rPr>
        <w:t>ｍ，且向公众开放的永久性绿化用地，经市园林绿化行政主管部门审定后，可折算成地面绿地面积。架空平台绿化面积计算范围从地上建筑物垂直投影线外</w:t>
      </w:r>
      <w:r>
        <w:rPr>
          <w:rFonts w:eastAsia="方正仿宋_GBK;黑体" w:cs="宋体;SimSun" w:ascii="宋体;SimSun" w:hAnsi="宋体;SimSun"/>
          <w:spacing w:val="-3"/>
          <w:kern w:val="0"/>
          <w:sz w:val="32"/>
          <w:szCs w:val="32"/>
        </w:rPr>
        <w:t>1.5</w:t>
      </w:r>
      <w:r>
        <w:rPr>
          <w:rFonts w:ascii="宋体;SimSun" w:hAnsi="宋体;SimSun" w:cs="宋体;SimSun" w:eastAsia="方正仿宋_GBK;黑体"/>
          <w:spacing w:val="-3"/>
          <w:kern w:val="0"/>
          <w:sz w:val="32"/>
          <w:szCs w:val="32"/>
        </w:rPr>
        <w:t>ｍ起算。覆土深度指种植土层的深度，不包括架空平台屋顶板、防水层和排水层构造厚度。具体按以下办法折算冲抵：</w:t>
      </w:r>
    </w:p>
    <w:p>
      <w:pPr>
        <w:pStyle w:val="Normal"/>
        <w:spacing w:lineRule="exact" w:line="576"/>
        <w:jc w:val="center"/>
        <w:rPr/>
      </w:pPr>
      <w:r>
        <w:rPr/>
        <w:t>架空平台（屋面）地栽绿化折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9"/>
        <w:gridCol w:w="2835"/>
      </w:tblGrid>
      <w:tr>
        <w:trPr>
          <w:trHeight w:val="7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屋面结构标高与基地地面的高差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米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折算系数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注</w:t>
            </w:r>
          </w:p>
        </w:tc>
      </w:tr>
      <w:tr>
        <w:trPr>
          <w:trHeight w:val="6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当整体覆土深度＞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时，有效系数可相应提高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6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.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eastAsia="方正仿宋_GBK;黑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;黑体"/>
          <w:kern w:val="0"/>
          <w:sz w:val="32"/>
          <w:szCs w:val="32"/>
        </w:rPr>
        <w:t>十三、集中（公共）绿地用地面积应符合以下要求：居住区级人均不低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.5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，小区级人均不低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1.0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，组团级人均不低于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0.5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㎡。上述指标在旧城改造地段可酌情降低，但不得低于相应指标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7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，集中（公共）绿地内绿地面积（含水面）不低于总绿地面积的</w:t>
      </w:r>
      <w:r>
        <w:rPr>
          <w:rFonts w:eastAsia="方正仿宋_GBK;黑体" w:cs="宋体;SimSun" w:ascii="宋体;SimSun" w:hAnsi="宋体;SimSun"/>
          <w:kern w:val="0"/>
          <w:sz w:val="32"/>
          <w:szCs w:val="32"/>
        </w:rPr>
        <w:t>70%</w:t>
      </w:r>
      <w:r>
        <w:rPr>
          <w:rFonts w:ascii="宋体;SimSun" w:hAnsi="宋体;SimSun" w:cs="宋体;SimSun" w:eastAsia="方正仿宋_GBK;黑体"/>
          <w:kern w:val="0"/>
          <w:sz w:val="32"/>
          <w:szCs w:val="32"/>
        </w:rPr>
        <w:t>，且应当符《居住区集中（公共）绿地规模要求控制表》规定。</w:t>
      </w:r>
    </w:p>
    <w:p>
      <w:pPr>
        <w:pStyle w:val="Normal"/>
        <w:spacing w:lineRule="exact" w:line="576"/>
        <w:jc w:val="center"/>
        <w:rPr/>
      </w:pPr>
      <w:r>
        <w:rPr/>
        <w:t>居住区集中（公共）绿地规模要求控制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46"/>
        <w:gridCol w:w="4996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共绿地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最小规模（公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居住区中心绿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明确功能划分，以绿地为主兼有体育活动、晨练及休闲功能。辅以铺装小品，建筑密度控制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以下。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小区中心绿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组团中心绿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绿地的设置应满足有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的绿地面积在标准的建筑间距范围之外的要求。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块状、带状绿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宽度应≥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m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2-06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