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李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你不服被申请人湘潭市司法局作出的《关于行政执法监督申请的回复》，</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湖南省行政执法监督条例》第二条第三款规定，行政执法监督是指县级以上人民政府对所属部门、派出机关、派出机构和下级人民政府，县级以上政府部门对本部门所属机构、派出机构，以及省、设区的市（自治州）政府部门对下级政府承担相关业务部门的行政执法工作实施的内部层级监督。被申请人湘潭市司法局对你作出《关于行政执法监督申请的回复》的行为，属于内部层级监督行为，不属于《中华人民共和国行政复议法》第十一条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中华人民共和国行政复议法》第三十条第一款第五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有下列情形之一的，公民、法人或者其他组织可以依照本法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行政机关作出的行政处罚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行政机关作出的行政强制措施、行政强制执行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请行政许可，行政机关拒绝或者在法定期限内不予答复，或者对行政机关作出的有关行政许可的其他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行政机关作出的确认自然资源的所有权或者使用权的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行政机关作出的征收征用决定及其补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对行政机关作出的赔偿决定或者不予赔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对行政机关作出的不予受理工伤认定申请的决定或者工伤认定结论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认为行政机关侵犯其经营自主权或者农村土地承包经营权、农村土地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认为行政机关滥用行政权力排除或者限制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认为行政机关违法集资、摊派费用或者违法要求履行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申请行政机关履行保护人身权利、财产权利、受教育权利等合法权益的法定职责，行政机关拒绝履行、未依法履行或者不予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申请行政机关依法给付抚恤金、社会保险待遇或者最低生活保障等社会保障，行政机关没有依法给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认为行政机关不依法订立、不依法履行、未按照约定履行或者违法变更、解除政府特许经营协议、土地房屋征收补偿协议等行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认为行政机关在政府信息公开工作中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认为行政机关的其他行政行为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湖南省行政执法监督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ascii="黑体" w:hAnsi="黑体" w:cs="黑体" w:eastAsia="黑体"/>
          <w:sz w:val="32"/>
          <w:szCs w:val="32"/>
          <w:lang w:eastAsia="zh-CN"/>
        </w:rPr>
        <w:t>第二条第三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条例所称行政执法监督，是指县级以上人民政府对所属部门、派出机关、派出机构和下级人民政府，县级以上政府部门对本部门所属机构、派出机构，以及省、设区的市（自治州）政府部门对下级政府承担相关业务部门的行政执法工作实施的内部层级监督。</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lineRule="auto" w:line="240" w:before="100" w:after="100"/>
      <w:ind w:left="562" w:hanging="0"/>
      <w:jc w:val="center"/>
    </w:pPr>
    <w:rPr>
      <w:rFonts w:ascii="宋体" w:hAnsi="宋体" w:cs="宋体"/>
      <w:b/>
      <w:bCs/>
      <w:szCs w:val="21"/>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27:00Z</dcterms:created>
  <dc:creator>Administrator</dc:creator>
  <dc:description/>
  <dc:language>en-US</dc:language>
  <cp:lastModifiedBy>QYW</cp:lastModifiedBy>
  <cp:lastPrinted>2024-01-24T23:42:00Z</cp:lastPrinted>
  <dcterms:modified xsi:type="dcterms:W3CDTF">2025-06-10T15:2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