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2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谢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不服被申请人湘潭市市场监督管理局作出的《补正资料告知函》，</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被申请人湘潭市市场监督管理局对你作出《补正资料告知函》的行为，属于其在投诉举报事项处理过程中的程序性行为，不具有终局性影响，不属于《中华人民共和国行政复议法》第十一条规定的行政复议范围。如你认为被申请人湘潭市市场监督管理局对你投诉某某食品有限公司事项行政不作为，或者认为被申请人湘潭市市场监督管理局对你举报某某食品有限公司事项行政不作为，可另行申请行政复议或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7:00Z</dcterms:created>
  <dc:creator>Administrator</dc:creator>
  <dc:description/>
  <dc:language>en-US</dc:language>
  <cp:lastModifiedBy>QYW</cp:lastModifiedBy>
  <cp:lastPrinted>2024-01-23T23:42:00Z</cp:lastPrinted>
  <dcterms:modified xsi:type="dcterms:W3CDTF">2025-06-10T15: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