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宁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被申请人湘潭市保障性住房服务中心作出的《关于宁先生反映公共租赁住房有关问题的答复意见书》，</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湘潭市保障性住房服务中心作出的《关于宁先生反映公共租赁住房有关问题的答复意见书》，系其从信访渠道接收你的信件后，按照《信访工作条例》相关规定办理作出的答复，属于信访事项答复，未对你产生权益减损或者义务增加的法律后果，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27:00Z</dcterms:created>
  <dc:creator>Administrator</dc:creator>
  <dc:description/>
  <dc:language>en-US</dc:language>
  <cp:lastModifiedBy>QYW</cp:lastModifiedBy>
  <cp:lastPrinted>2024-11-27T02:38:00Z</cp:lastPrinted>
  <dcterms:modified xsi:type="dcterms:W3CDTF">2025-06-10T15: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