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罗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以湘潭县人民政府为被申请人，请求责令其全面履行保护人身权利、财产权利等合法权益的法定职责，</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根据《中华人民共和国行政复议法》第二条规定，行政复议审查的是行政机关的行政行为。你提交的《湘潭县人民来访接待中心登记表》，载明的诉求类型为“对相关人员的行风作风给予处罚”。你本案所提出的行政复议申请，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复议法实施条例》第十六条第一款规定，公民、法人或者其他组织依照行政复议法的规定申请行政机关履行法定职责，行政机关未履行的，有履行期限规定的，自履行期限届满之日起计算，没有履行期限规定的</w:t>
      </w:r>
      <w:r>
        <w:rPr>
          <w:rFonts w:ascii="仿宋_GB2312" w:hAnsi="仿宋_GB2312" w:cs="仿宋_GB2312" w:eastAsia="仿宋_GB2312"/>
          <w:sz w:val="32"/>
          <w:szCs w:val="32"/>
          <w:lang w:eastAsia="zh-CN"/>
        </w:rPr>
        <w:t>，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r>
        <w:rPr>
          <w:rFonts w:ascii="仿宋_GB2312" w:hAnsi="仿宋_GB2312" w:cs="仿宋_GB2312" w:eastAsia="仿宋_GB2312"/>
          <w:sz w:val="32"/>
          <w:szCs w:val="32"/>
          <w:lang w:val="en-US" w:eastAsia="zh-CN"/>
        </w:rPr>
        <w:t>。你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提交《湘潭县人民来访接待中心登记表》，认为湘潭县人民政府未履行法定职责，应当自履行期限届满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提出行政复议申请。你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本复议机关提出行政复议申请时，已明显超过了上述法律规定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三十条第一款第四项、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公民、法人或者其他组织认为行政机关的行政行为侵犯其合法权益，向行政复议机关提出行政复议申请，行政复议机关办理行政复议案件，适用本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所称行政行为，包括法律、法规、规章授权的组织的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十条第一款 </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履行期限规定的，自履行期限届满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istrator</dc:creator>
  <dc:description/>
  <dc:language>en-US</dc:language>
  <cp:lastModifiedBy>QYW</cp:lastModifiedBy>
  <cp:lastPrinted>2025-04-15T01:57:00Z</cp:lastPrinted>
  <dcterms:modified xsi:type="dcterms:W3CDTF">2025-06-10T15: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