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/>
          <w:bCs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男，汉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湖北省秭归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市场监督管理局（以下简称湘潭市市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宝塔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冬平，局长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湘潭市岳塘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生活超市（以下简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湖南省湘潭市岳塘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经营者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秦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认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被申请人湘潭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监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责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超市召回销售过期食品的请求事项不作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向本复议机关申请行政复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本复议机关已依法受理。行政复议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秦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秦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撤回行政复议申请，并决定本案于即日起终止审理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"/>
    <w:next w:val="TextBody"/>
    <w:qFormat/>
    <w:pPr>
      <w:ind w:firstLine="42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3:04:00Z</dcterms:created>
  <dc:creator>Administrator</dc:creator>
  <dc:description/>
  <dc:language>en-US</dc:language>
  <cp:lastModifiedBy>QYW</cp:lastModifiedBy>
  <cp:lastPrinted>2025-05-24T06:36:00Z</cp:lastPrinted>
  <dcterms:modified xsi:type="dcterms:W3CDTF">2025-06-13T17:16:06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AD2DFE551190B00DC167C6F8F9AA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