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98"/>
        <w:jc w:val="center"/>
        <w:textAlignment w:val="auto"/>
        <w:outlineLvl w:val="0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/>
          <w:bCs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湖南省祁阳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市场监督管理局（以下简称湘潭市市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宝塔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冬平，党组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认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被申请人湘潭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监局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事项未在法定期限内履行举报处理和告知义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向本复议机关申请行政复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本复议机关已依法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周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撤回行政复议申请，并决定本案于即日起终止审理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"/>
    <w:next w:val="TextBody"/>
    <w:qFormat/>
    <w:pPr>
      <w:ind w:firstLine="420"/>
      <w:jc w:val="left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4:00Z</dcterms:created>
  <dc:creator>Administrator</dc:creator>
  <dc:description/>
  <dc:language>en-US</dc:language>
  <cp:lastModifiedBy>QYW</cp:lastModifiedBy>
  <cp:lastPrinted>2025-05-15T22:42:00Z</cp:lastPrinted>
  <dcterms:modified xsi:type="dcterms:W3CDTF">2025-06-13T17:15:47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AD2DFE551190B00DC167C6F8F9AA_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