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张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市消防救援支队未履行法定职责，</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你提供的证据材料，你系向湘潭市岳塘区消防救援大队提出履行法定职责申请。根据《中华人民共和国行政复议法》第二十四条规定，你应当以湘潭市岳塘区消防救援大队为被申请人，向湘潭市岳塘区人民政府申请行政复议，你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3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3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27:00Z</dcterms:created>
  <dc:creator>Administrator</dc:creator>
  <dc:description/>
  <dc:language>en-US</dc:language>
  <cp:lastModifiedBy>QYW</cp:lastModifiedBy>
  <cp:lastPrinted>2025-02-11T17:08:00Z</cp:lastPrinted>
  <dcterms:modified xsi:type="dcterms:W3CDTF">2025-03-14T17: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