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谢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认为被申请人湘潭市城市管理和综合执法局未依法履行《行政复议决定书》（潭雨复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中，</w:t>
      </w:r>
      <w:r>
        <w:rPr>
          <w:rFonts w:ascii="仿宋_GB2312" w:hAnsi="仿宋_GB2312" w:cs="仿宋_GB2312" w:eastAsia="仿宋_GB2312"/>
          <w:sz w:val="32"/>
          <w:szCs w:val="32"/>
          <w:lang w:val="en-US" w:eastAsia="zh-CN"/>
        </w:rPr>
        <w:t>《行政复议决定书》（潭雨复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系由湘潭市雨湖区人民政府作出，决定责令原湘潭市雨湖区城市管理和综合执法局自收到决定书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对你的投诉举报事项作出行政处理，并反馈处理结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湘潭市雨湖区人民政府作出《责令履行行政复议决定通知书》（潭雨复履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责令湘潭市雨湖区城市管理局履行行政复议决定，并书面报告。因机构改革，原湘潭市雨湖区城市管理和综合执法局的相关执法职能已划转至湘潭市城市管理和综合执法局。你本案提出的行政复议申请实际是针对未履行《行政复议决定书》（潭雨复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的行为。该行为不属于《中华人民共和国行政复议法》第十一条规定的行政复议范围。针对该情况，本复议机关已向湘潭市城市管理和综合执法局发函，要求其对案涉投诉举报事项尽快作出处理并及时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7:00Z</dcterms:created>
  <dc:creator>Administrator</dc:creator>
  <dc:description/>
  <dc:language>en-US</dc:language>
  <cp:lastModifiedBy>QYW</cp:lastModifiedBy>
  <cp:lastPrinted>2025-01-26T16:43:00Z</cp:lastPrinted>
  <dcterms:modified xsi:type="dcterms:W3CDTF">2025-03-14T16: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