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 w:eastAsia="zh-CN"/>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彭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不服被申请人湘潭县人民政府作出《关于某某村的土地权属争议处理决定书》（潭县政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二项规定，</w:t>
      </w:r>
      <w:r>
        <w:rPr>
          <w:rFonts w:ascii="仿宋_GB2312" w:hAnsi="仿宋_GB2312" w:cs="仿宋_GB2312" w:eastAsia="仿宋_GB2312"/>
          <w:sz w:val="32"/>
          <w:szCs w:val="32"/>
          <w:lang w:eastAsia="zh-CN"/>
        </w:rPr>
        <w:t>申请人应当与被申请行政复议的行政行为有利害关系。根据你提供的证据材料，你不服的</w:t>
      </w:r>
      <w:r>
        <w:rPr>
          <w:rFonts w:ascii="仿宋_GB2312" w:hAnsi="仿宋_GB2312" w:cs="仿宋_GB2312" w:eastAsia="仿宋_GB2312"/>
          <w:sz w:val="32"/>
          <w:szCs w:val="32"/>
          <w:lang w:val="en-US" w:eastAsia="zh-CN"/>
        </w:rPr>
        <w:t>《关于某某村的土地权属争议处理决定书》（潭县政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行政相对人系湘潭县某某村村民委员会、湘潭县某某村某甲村民小组、湘潭县某某村某乙村民小组、湘潭县某某村某丙村民小组、湘潭县某某村某戊村民小组、湘潭县某某村某己村民小组。你与被申请行政复议的行政行为没有利害关系。另外，湘潭县某某村某甲村民小组、湘潭县某某村某乙村民小组、湘潭县某某村某丙村民小组不服《关于某某村的土地权属争议处理决定书》（潭县政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已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向本复议机关申请行政复议，现该案已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二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7:00Z</dcterms:created>
  <dc:creator>Administrator</dc:creator>
  <dc:description/>
  <dc:language>en-US</dc:language>
  <cp:lastModifiedBy>QYW</cp:lastModifiedBy>
  <cp:lastPrinted>2024-11-28T01:09:00Z</cp:lastPrinted>
  <dcterms:modified xsi:type="dcterms:W3CDTF">2025-03-14T16: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