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王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族，住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申请人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市人力资源与社会保障局（以下简称湘潭市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市岳塘区芙蓉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阳涛，局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三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湘潭市某服务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经开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某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执行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王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被申请人湘潭市人社局作出的《不予认定工伤决定书》（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湘工伤不予认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04:00Z</dcterms:created>
  <dc:creator>Administrator</dc:creator>
  <dc:description/>
  <dc:language>en-US</dc:language>
  <cp:lastModifiedBy>胡桢锟</cp:lastModifiedBy>
  <cp:lastPrinted>2025-01-25T14:53:00Z</cp:lastPrinted>
  <dcterms:modified xsi:type="dcterms:W3CDTF">2025-03-18T17:11:12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