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 w:val="false"/>
          <w:bCs w:val="false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莫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汉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湘潭市雨湖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申请人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湘潭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塘区河东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永其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莫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被申请人湘潭市住房和城乡建设局作出的《政府信息公开申请答复书》（编号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向本复议机关申请行政复议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04:00Z</dcterms:created>
  <dc:creator>Administrator</dc:creator>
  <dc:description/>
  <dc:language>en-US</dc:language>
  <cp:lastModifiedBy>胡桢锟</cp:lastModifiedBy>
  <cp:lastPrinted>2025-01-01T15:26:00Z</cp:lastPrinted>
  <dcterms:modified xsi:type="dcterms:W3CDTF">2025-03-18T16:53:16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