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Nimbus Roman No9 L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 w:val="false"/>
          <w:b w:val="false"/>
          <w:bCs w:val="false"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 w:val="false"/>
          <w:bCs w:val="false"/>
          <w:spacing w:val="80"/>
          <w:sz w:val="44"/>
          <w:szCs w:val="44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 w:val="false"/>
          <w:b w:val="false"/>
          <w:bCs w:val="false"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 w:val="false"/>
          <w:bCs w:val="false"/>
          <w:spacing w:val="80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大标宋简体" w:cs="仿宋_GB2312"/>
          <w:b w:val="false"/>
          <w:bCs w:val="false"/>
          <w:spacing w:val="8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潭复终字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4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钟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男，汉族，住宁乡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潭市市场监督管理局（以下简称湘潭市市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省湘潭市岳塘区宝塔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波，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三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湘潭市高新区某餐饮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" w:eastAsia="zh-CN" w:bidi="ar-SA"/>
        </w:rPr>
        <w:t>住所地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湘潭市高新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钟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申请人湘潭市市监局关于第三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湘潭市高新区某餐饮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事项作出的不予立案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向本复议机关申请行政复议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行政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自愿申请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行政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right="620" w:hanging="0"/>
        <w:textAlignment w:val="auto"/>
        <w:rPr/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2098" w:footer="992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7:04:00Z</dcterms:created>
  <dc:creator>Administrator</dc:creator>
  <dc:description/>
  <dc:language>en-US</dc:language>
  <cp:lastModifiedBy>胡桢锟</cp:lastModifiedBy>
  <cp:lastPrinted>2025-01-26T06:53:00Z</cp:lastPrinted>
  <dcterms:modified xsi:type="dcterms:W3CDTF">2025-03-18T16:59:31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