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，男，汉族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射埠镇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超市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，男，汉族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谭家山镇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超市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人民政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，男，汉族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杨嘉桥镇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平价商店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人民政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，男，汉族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峡山口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百货店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，男，汉族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杨嘉桥镇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商店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人民政府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，男，汉族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中路铺镇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商店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4:00Z</dcterms:created>
  <dc:creator>Administrator</dc:creator>
  <dc:description/>
  <dc:language>en-US</dc:language>
  <cp:lastModifiedBy>QYW</cp:lastModifiedBy>
  <cp:lastPrinted>2025-01-02T09:12:00Z</cp:lastPrinted>
  <dcterms:modified xsi:type="dcterms:W3CDTF">2025-03-24T11:13:18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3B2C31F258FE4E36DA677AB73BC6_4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