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28"/>
          <w:lang w:val="en"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潭复终字〔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  <w:lang w:val="en-US" w:eastAsia="zh-CN"/>
        </w:rPr>
        <w:t>50</w:t>
      </w:r>
      <w:r>
        <w:rPr>
          <w:rFonts w:eastAsia="仿宋_GB2312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湘潭县某某加油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县某某村。</w:t>
      </w:r>
    </w:p>
    <w:p>
      <w:pPr>
        <w:pStyle w:val="1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法定代表人：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熊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湘潭县易俗河镇大鹏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利，县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湘潭县某某加油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服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县人民政府</w:t>
      </w:r>
      <w:r>
        <w:rPr>
          <w:rFonts w:ascii="仿宋_GB2312" w:hAnsi="仿宋_GB2312" w:cs="仿宋_GB2312" w:eastAsia="仿宋_GB2312"/>
          <w:sz w:val="32"/>
          <w:szCs w:val="32"/>
        </w:rPr>
        <w:t>作出的《政府信息公开申请答复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潭县依复</w:t>
      </w:r>
      <w:r>
        <w:rPr>
          <w:rFonts w:ascii="方正隶书_GBK" w:hAnsi="方正隶书_GBK" w:cs="方正隶书_GBK" w:eastAsia="方正隶书_GBK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方正隶书_GBK" w:hAnsi="方正隶书_GBK" w:cs="方正隶书_GBK" w:eastAsia="方正隶书_GBK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本复议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日收到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加油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邮寄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的申请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发出补正通知书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收到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加油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寄提交的补正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行政复议期间内，申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湘潭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某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加油有限公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自愿撤回行政复议申请。根据《中华人民共和国行政复议法》第四十一条第一项之规定，本复议机关同意申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湘潭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某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加油有限公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撤回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28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;Nimbus Roman No9 L"/>
          <w:sz w:val="32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Nimbus Roman No9 L" w:hAnsi="Times New Roman;Nimbus Roman No9 L" w:eastAsia="宋体" w:cs="Times New Roman;Nimbus Roman No9 L"/>
          <w:b/>
          <w:b/>
          <w:sz w:val="32"/>
          <w:szCs w:val="32"/>
          <w:lang w:val="en-US" w:eastAsia="zh-CN"/>
        </w:rPr>
      </w:pPr>
      <w:r>
        <w:rPr>
          <w:rFonts w:eastAsia="宋体" w:cs="Times New Roman;Nimbus Roman No9 L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28"/>
          <w:lang w:val="en"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潭复终字〔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  <w:lang w:val="en-US" w:eastAsia="zh-CN"/>
        </w:rPr>
        <w:t>51</w:t>
      </w:r>
      <w:r>
        <w:rPr>
          <w:rFonts w:eastAsia="仿宋_GB2312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湘潭县某某加油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县某某村。</w:t>
      </w:r>
    </w:p>
    <w:p>
      <w:pPr>
        <w:pStyle w:val="1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法定代表人：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熊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湘潭县易俗河镇大鹏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利，县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湘潭县某某加油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服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县人民政府</w:t>
      </w:r>
      <w:r>
        <w:rPr>
          <w:rFonts w:ascii="仿宋_GB2312" w:hAnsi="仿宋_GB2312" w:cs="仿宋_GB2312" w:eastAsia="仿宋_GB2312"/>
          <w:sz w:val="32"/>
          <w:szCs w:val="32"/>
        </w:rPr>
        <w:t>作出的《政府信息公开申请答复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潭县依复</w:t>
      </w:r>
      <w:r>
        <w:rPr>
          <w:rFonts w:ascii="方正隶书_GBK" w:hAnsi="方正隶书_GBK" w:cs="方正隶书_GBK" w:eastAsia="方正隶书_GBK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方正隶书_GBK" w:hAnsi="方正隶书_GBK" w:cs="方正隶书_GBK" w:eastAsia="方正隶书_GBK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本复议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日收到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加油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邮寄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的申请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发出补正通知书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收到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加油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寄提交的补正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行政复议期间内，申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湘潭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某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加油有限公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自愿撤回行政复议申请。根据《中华人民共和国行政复议法》第四十一条第一项之规定，本复议机关同意申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湘潭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某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加油有限公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撤回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;Nimbus Roman No9 L"/>
          <w:sz w:val="32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隶书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eastAsia="宋体" w:cs="Times New Roman;Nimbus Roman No9 L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8:00Z</dcterms:created>
  <dc:creator>Netsurf</dc:creator>
  <dc:description/>
  <dc:language>en-US</dc:language>
  <cp:lastModifiedBy>QYW</cp:lastModifiedBy>
  <cp:lastPrinted>2024-09-25T17:59:00Z</cp:lastPrinted>
  <dcterms:modified xsi:type="dcterms:W3CDTF">2025-03-24T11:14:31Z</dcterms:modified>
  <cp:revision>67</cp:revision>
  <dc:subject/>
  <dc:title>潭复终字[2007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