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仿宋_GB2312" w:ascii="方正小标宋_GBK" w:hAnsi="方正小标宋_GBK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汉族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住湖南省湘潭市雨湖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河东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升涛，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服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公安局交通警察支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湘公（交）行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决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3002800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《公安交通管理行政处罚决定书》，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04:00Z</dcterms:created>
  <dc:creator>Administrator</dc:creator>
  <dc:description/>
  <dc:language>en-US</dc:language>
  <cp:lastModifiedBy>QYW</cp:lastModifiedBy>
  <cp:lastPrinted>2024-04-17T00:06:00Z</cp:lastPrinted>
  <dcterms:modified xsi:type="dcterms:W3CDTF">2025-03-24T10:35:37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