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潭复终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某家村民小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以下简称某家村民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负责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王某，组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某山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民小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某山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村民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负责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罗某，组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某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民小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某龙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村民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负责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罗某，组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某某山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民小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某某山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村民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负责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石某，组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共同委托代理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夏某，湘潭县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镇</w:t>
      </w:r>
      <w:r>
        <w:rPr>
          <w:rFonts w:cs="仿宋_GB2312" w:ascii="仿宋_GB2312" w:hAnsi="仿宋_GB2312"/>
          <w:color w:val="000000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村某湖村民小组组员，特别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县易俗河镇大鹏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利，县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三人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某湖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民小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以下简称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某湖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村民组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住所地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湘潭县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负责人：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苏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2"/>
          <w:szCs w:val="32"/>
          <w:lang w:val="en" w:eastAsia="zh-CN"/>
        </w:rPr>
        <w:t>，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某家村民组、某山村民组、某龙村民组、某某山村民组不服被申请人湘潭县人民政府行政不作为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方经调解达成一致意见，申请人自愿撤回行政复议申请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04:00Z</dcterms:created>
  <dc:creator>Administrator</dc:creator>
  <dc:description/>
  <dc:language>en-US</dc:language>
  <cp:lastModifiedBy>QYW</cp:lastModifiedBy>
  <cp:lastPrinted>2025-03-14T10:54:00Z</cp:lastPrinted>
  <dcterms:modified xsi:type="dcterms:W3CDTF">2025-03-24T10:19:52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