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/>
          <w:bCs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jc w:val="right"/>
        <w:textAlignment w:val="auto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</w:rPr>
        <w:t>潭复终字〔</w:t>
      </w:r>
      <w:r>
        <w:rPr>
          <w:rFonts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〕</w:t>
      </w: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/>
          <w:sz w:val="32"/>
          <w:szCs w:val="32"/>
        </w:rPr>
        <w:t>号</w:t>
      </w:r>
    </w:p>
    <w:p>
      <w:pPr>
        <w:pStyle w:val="Style15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傅某某，男，汉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住湘潭市雨湖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岳塘区河东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升涛，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申请人傅某某不服被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公安局交通警察支队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作出的《注销实习准驾车型决定书》（编号：〔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〕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号），提出的行政复议申请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沟通协调，申请人傅某某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right="620" w:hanging="0"/>
        <w:textAlignment w:val="auto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4:00Z</dcterms:created>
  <dc:creator>Administrator</dc:creator>
  <dc:description/>
  <dc:language>en-US</dc:language>
  <cp:lastModifiedBy>繁华落尽幻</cp:lastModifiedBy>
  <cp:lastPrinted>2024-09-29T01:01:00Z</cp:lastPrinted>
  <dcterms:modified xsi:type="dcterms:W3CDTF">2025-03-19T14:38:17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