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Nimbus Roman No9 L" w:ascii="Times New Roman;Nimbus Roman No9 L" w:hAnsi="Times New Roman;Nimbus Roman No9 L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;微软雅黑" w:hAnsi="Calibri;微软雅黑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湘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潭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人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民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行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复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议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终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止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决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定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潭复终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潭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潭市岳塘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某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湘潭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住所地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湘潭市岳塘区建设中路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贺丰炎，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申请人湘潭市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贸易有限公司不服被申请湘潭市生态环境局作出的潭环罚决字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综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号《行政处罚决定书》，提出的行政复议申请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达成和解，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湘潭市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贸易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20" w:hanging="0"/>
        <w:textAlignment w:val="auto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4:00Z</dcterms:created>
  <dc:creator>Administrator</dc:creator>
  <dc:description/>
  <dc:language>en-US</dc:language>
  <cp:lastModifiedBy>QYW</cp:lastModifiedBy>
  <cp:lastPrinted>2025-01-01T09:12:00Z</cp:lastPrinted>
  <dcterms:modified xsi:type="dcterms:W3CDTF">2025-03-24T10:08:55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