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殷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请求特别关注奋进新征程，以湘潭市人民政府为被申请人，</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规定，行政复议机关收到行政复议申请后，应当在五日内进行审查。对符合下列规定的，行政复议机关应当予以受理：（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行政复议审查的是行政机关作出的行政行为，你请求特别关注奋进新征程，以及认为有关人员存在黑社会行为，不属于《中华人民共和国行政复议法》第十一条规定的行政复议范围。另外你以湘潭市人民政府为被申请人，提出的行政复议申请，根据《中华人民共和国行政复议法》第二十四条第一款第二项规定，应当向上一级人民政府申请行政复议，不属于本复议机关管辖范围。综上，你提出的行政复议申请不符合《中华人民共和国行政复议法》第三十条第一款第五项、第六项规定的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7:00Z</dcterms:created>
  <dc:creator>Administrator</dc:creator>
  <dc:description/>
  <dc:language>en-US</dc:language>
  <cp:lastModifiedBy>QYW</cp:lastModifiedBy>
  <cp:lastPrinted>2024-12-25T09:46:00Z</cp:lastPrinted>
  <dcterms:modified xsi:type="dcterms:W3CDTF">2025-01-08T1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