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殷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请求推进实现农民共同致富，以湘潭市人民政府为被申请人，</w:t>
      </w:r>
      <w:r>
        <w:rPr>
          <w:rFonts w:ascii="仿宋_GB2312" w:hAnsi="仿宋_GB2312" w:cs="仿宋_GB2312" w:eastAsia="仿宋_GB2312"/>
          <w:sz w:val="32"/>
          <w:szCs w:val="32"/>
          <w:lang w:val="en" w:eastAsia="zh-CN"/>
        </w:rPr>
        <w:t>提出的补正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规定，行政复议机关收到行政复议申请后，应当在五日内进行审查。对符合下列规定的，行政复议机关应当予以受理：（一）有明确的申请人和符合本法规定的被申请人；（二）申请人与被申请行政复议的行政行为有利害关系；（三）有具体的行政复议请求和理由；（四）在法定申请期限内提出；（五）属于本法规定的行政复议范围；（六）属于本机关的管辖范围；（七）行政复议机关未受理过该申请人就同一行政行为提出的行政复议申请，并且人民法院未受理过该申请人就同一行政行为提起的行政诉讼。行政复议审查的是行政机关作出的行政行为，你请求推进实现农民共同致富，以及认为有关人员存在滥用职权、徇私舞弊的违法行为，不属于《中华人民共和国行政复议法》第十一条规定的行政复议范围。另外你以湘潭市人民政府为被申请人，提出的行政复议申请，根据《中华人民共和国行政复议法》第二十四条第一款第二项规定，应当向上一级人民政府申请行政复议，不属于本复议机关管辖范围。综上，你提出的行政复议申请不符合《中华人民共和国行政复议法》第三十条第一款第五项、第六项规定的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四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级以上地方各级人民政府管辖下列行政复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本级人民政府工作部门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下一级人民政府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本级人民政府依法设立的派出机关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本级人民政府或者其工作部门管理的法律、法规、规章授权的组织作出的行政行为不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27:00Z</dcterms:created>
  <dc:creator>Administrator</dc:creator>
  <dc:description/>
  <dc:language>en-US</dc:language>
  <cp:lastModifiedBy>QYW</cp:lastModifiedBy>
  <cp:lastPrinted>2024-12-25T01:46:00Z</cp:lastPrinted>
  <dcterms:modified xsi:type="dcterms:W3CDTF">2025-01-08T11: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