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陈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认为被申请人湘潭县人民政府对你履行法定职责申请行政不作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二十四条第一款第一项之规定，县级以上地方各级人民政府管辖对本级人民政府工作部门作出的行政行为不服的行政复议案件。根据你提供的证据材料，你系向湘潭县自然资源局提出履行法定职责申请。你应当以湘潭县自然资源局为被申请人，向湘潭县人民政府申请行政复议，你的行政复议申请不属于本复议机关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六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四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级以上地方各级人民政府管辖下列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7:00Z</dcterms:created>
  <dc:creator>Administrator</dc:creator>
  <dc:description/>
  <dc:language>en-US</dc:language>
  <cp:lastModifiedBy>QYW</cp:lastModifiedBy>
  <cp:lastPrinted>2024-12-21T06:47:00Z</cp:lastPrinted>
  <dcterms:modified xsi:type="dcterms:W3CDTF">2025-01-08T11: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