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湘潭交发电动汽车充电服务有限公司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二批充电桩建设项目点位清单</w:t>
      </w:r>
    </w:p>
    <w:tbl>
      <w:tblPr>
        <w:tblW w:w="13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42"/>
        <w:gridCol w:w="1163"/>
        <w:gridCol w:w="2851"/>
        <w:gridCol w:w="1750"/>
        <w:gridCol w:w="1683"/>
        <w:gridCol w:w="1733"/>
      </w:tblGrid>
      <w:tr>
        <w:trPr>
          <w:trHeight w:val="10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eastAsia="zh-CN"/>
              </w:rPr>
              <w:t>站点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eastAsia="zh-CN"/>
              </w:rPr>
              <w:t>区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eastAsia="zh-CN"/>
              </w:rPr>
              <w:t>项目建设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eastAsia="zh-CN"/>
              </w:rPr>
              <w:t>充电桩数量（台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eastAsia="zh-CN"/>
              </w:rPr>
              <w:t>估算投资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2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河东分公司一车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立体停车楼旁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塘公交河东分公司停车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荷塘综合枢纽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城铁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站右边停车场（河西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站右边停车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加气站（河西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星火加气站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北路立体停车楼（公安局交警雨湖支队旁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北路立体停车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停车场（河东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坪停车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窑湾停车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窑湾停车场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州一号院（河西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州一号院前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途汽车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建营老长途汽车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本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城发集团前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雅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北路城发雅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立体停车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路立体停车楼前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城大酒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城大酒店前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政府对面停车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政府对面停车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馆（河东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博物院前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（河东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市委前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湘东路路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湘东路路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湘北路路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湘北路路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东路路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东路路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规划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自然资源规划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二环气象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人民医院南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人民医院南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盆岭邮政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子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子岭警务站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hanging="0"/>
              <w:jc w:val="center"/>
              <w:textAlignment w:val="auto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480"/>
              <w:jc w:val="both"/>
              <w:textAlignment w:val="auto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firstLine="480"/>
              <w:jc w:val="both"/>
              <w:textAlignment w:val="auto"/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210" w:firstLine="562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tabs>
        <w:tab w:val="clear" w:pos="420"/>
        <w:tab w:val="left" w:pos="630" w:leader="none"/>
      </w:tabs>
      <w:spacing w:lineRule="auto" w:line="360"/>
      <w:ind w:left="420" w:firstLine="420"/>
    </w:pPr>
    <w:rPr>
      <w:rFonts w:ascii="仿宋_GB2312" w:hAnsi="仿宋_GB2312" w:eastAsia="仿宋_GB2312" w:cs="仿宋_GB2312"/>
      <w:kern w:val="0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3:56:00Z</dcterms:created>
  <dc:creator>Administrator.BF-20220222PMEO</dc:creator>
  <dc:description/>
  <dc:language>en-US</dc:language>
  <cp:lastModifiedBy>user</cp:lastModifiedBy>
  <cp:lastPrinted>2024-05-16T09:42:00Z</cp:lastPrinted>
  <dcterms:modified xsi:type="dcterms:W3CDTF">2024-06-06T09:2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etadata">
    <vt:lpwstr>f2jE6qXPublic</vt:lpwstr>
  </property>
  <property fmtid="{D5CDD505-2E9C-101B-9397-08002B2CF9AE}" pid="3" name="ICV">
    <vt:lpwstr>58E8FEB57D5E2F76CBDE5F66F4EBE531</vt:lpwstr>
  </property>
  <property fmtid="{D5CDD505-2E9C-101B-9397-08002B2CF9AE}" pid="4" name="KSOProductBuildVer">
    <vt:lpwstr>2052-11.8.2.1131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cb55007-643b-4745-a803-66ac00fe2ebe" origin="userSelected" xmlns="http://www.boldonj</vt:lpwstr>
  </property>
  <property fmtid="{D5CDD505-2E9C-101B-9397-08002B2CF9AE}" pid="6" name="bjDocumentLabelXML-0">
    <vt:lpwstr>ames.com/2008/01/sie/internal/label"&gt;&lt;element uid="id_classification_nonbusiness" value="" /&gt;&lt;/sisl&gt;</vt:lpwstr>
  </property>
  <property fmtid="{D5CDD505-2E9C-101B-9397-08002B2CF9AE}" pid="7" name="bjDocumentSecurityLabel">
    <vt:lpwstr>Public</vt:lpwstr>
  </property>
  <property fmtid="{D5CDD505-2E9C-101B-9397-08002B2CF9AE}" pid="8" name="bjLabelHistoryID">
    <vt:lpwstr>{DFBE8C1B-2630-4926-9720-6A1D1D95F957}</vt:lpwstr>
  </property>
  <property fmtid="{D5CDD505-2E9C-101B-9397-08002B2CF9AE}" pid="9" name="bjSaver">
    <vt:lpwstr>hu3bozLRm4V31sIwMM6TObhDtuWKidH/</vt:lpwstr>
  </property>
  <property fmtid="{D5CDD505-2E9C-101B-9397-08002B2CF9AE}" pid="10" name="commondata">
    <vt:lpwstr>commondata</vt:lpwstr>
  </property>
  <property fmtid="{D5CDD505-2E9C-101B-9397-08002B2CF9AE}" pid="11" name="docIndexRef">
    <vt:lpwstr>029b1da4-4773-4637-a509-832e1e2ab813</vt:lpwstr>
  </property>
</Properties>
</file>