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湘潭市河西片区（护潭河流域、九华片区）地下管线升级改造及进水浓度提升建设项目建设内容总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45"/>
        <w:gridCol w:w="2910"/>
        <w:gridCol w:w="4200"/>
      </w:tblGrid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600" w:before="0" w:after="120"/>
              <w:ind w:left="0" w:firstLine="722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项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600"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内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西污水处理厂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撇清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潭州大道池塘水渗漏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堵木模板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35cmC3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砼封堵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并进行清淤处理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撇清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西污水处理厂霞城路污水检查井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检查井修复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污水检查井加高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撇清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莲城大道与北二环交叉口西南侧池塘水渗漏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封堵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管道进行清淤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撇清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鹏路池塘水渗漏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封堵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撇清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南大道池塘水渗漏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挤外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潭河流域市政排水管道雨污混错接改造及清淤修复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6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管道进行清淤及修复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挤外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麓东干渠小区雨污分流改造工程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期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和山语城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8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VC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3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管道及化粪池进行清淤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2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源公寓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.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8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VC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3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管道及化粪池进行清淤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3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岭社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缠绕结构壁管 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隔油池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管道进行清淤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挤外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西污水厂纳污范围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华片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道路雨水错接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错接改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挤外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华片区小区雨污分流改造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期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世景园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DPE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7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钢筋混凝土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VC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78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雨水口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管道及化粪池进行清淤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2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社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9m,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筋混凝土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雨水口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管道及化粪池进行清淤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3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小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缠绕结构壁管 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41m, UPVC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3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雨水口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雨水沟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管道及化粪池进行清淤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4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骏景豪庭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钢筋混凝土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VC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2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管道及化粪池进行清淤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5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禧华府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砖砌体矩形管道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VC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管道及化粪池进行清淤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6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九小区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面积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顷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挤外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华南片区市政排水管道雨污混错接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3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钢筋混凝土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钢承口顶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VC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跌水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收污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西污水厂纳污范围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潭河流域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道路污水错接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管道封堵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，拆挡水墙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收污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强村片区散户污水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增</w:t>
            </w:r>
            <w:r>
              <w:rPr>
                <w:sz w:val="24"/>
                <w:szCs w:val="24"/>
                <w:lang w:val="en-US" w:eastAsia="zh-CN"/>
              </w:rPr>
              <w:t>HDPE</w:t>
            </w:r>
            <w:r>
              <w:rPr>
                <w:sz w:val="24"/>
                <w:szCs w:val="24"/>
                <w:lang w:val="en-US" w:eastAsia="zh-CN"/>
              </w:rPr>
              <w:t>缠绕结构壁管</w:t>
            </w:r>
            <w:r>
              <w:rPr>
                <w:sz w:val="24"/>
                <w:szCs w:val="24"/>
                <w:lang w:val="en-US" w:eastAsia="zh-CN"/>
              </w:rPr>
              <w:t>335m</w:t>
            </w:r>
            <w:r>
              <w:rPr>
                <w:sz w:val="24"/>
                <w:szCs w:val="24"/>
                <w:lang w:val="en-US" w:eastAsia="zh-CN"/>
              </w:rPr>
              <w:t>，检查井</w:t>
            </w:r>
            <w:r>
              <w:rPr>
                <w:sz w:val="24"/>
                <w:szCs w:val="24"/>
                <w:lang w:val="en-US" w:eastAsia="zh-CN"/>
              </w:rPr>
              <w:t xml:space="preserve">16 </w:t>
            </w:r>
            <w:r>
              <w:rPr>
                <w:sz w:val="24"/>
                <w:szCs w:val="24"/>
                <w:lang w:val="en-US" w:eastAsia="zh-CN"/>
              </w:rPr>
              <w:t>座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华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处理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撇清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形山路等道路混错接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VC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挤外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道路污水检查井修补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井修复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检查井盖修复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挤外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华北片区市政道路污水管道清淤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清淤及管道更换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挤外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华北片区雨水管错接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钢筋混凝土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挤外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华北片区污水管错接改造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PE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绕结构壁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钢筋混凝土管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m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井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2"/>
        <w:spacing w:before="0" w:after="1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tabs>
        <w:tab w:val="clear" w:pos="420"/>
        <w:tab w:val="left" w:pos="630" w:leader="none"/>
      </w:tabs>
      <w:spacing w:lineRule="auto" w:line="360"/>
      <w:ind w:left="420" w:firstLine="420"/>
    </w:pPr>
    <w:rPr>
      <w:rFonts w:ascii="仿宋_GB2312" w:hAnsi="仿宋_GB2312" w:eastAsia="仿宋_GB2312" w:cs="仿宋_GB2312"/>
      <w:kern w:val="0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@正文1"/>
    <w:basedOn w:val="Normal"/>
    <w:qFormat/>
    <w:pPr>
      <w:spacing w:lineRule="auto" w:line="360"/>
      <w:ind w:firstLine="560"/>
      <w:jc w:val="left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6:00Z</dcterms:created>
  <dc:creator>liu sir</dc:creator>
  <dc:description/>
  <dc:language>en-US</dc:language>
  <cp:lastModifiedBy>user</cp:lastModifiedBy>
  <cp:lastPrinted>2024-04-20T00:05:00Z</cp:lastPrinted>
  <dcterms:modified xsi:type="dcterms:W3CDTF">2024-06-05T17:1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D8754C927E449A02B60662315A843</vt:lpwstr>
  </property>
  <property fmtid="{D5CDD505-2E9C-101B-9397-08002B2CF9AE}" pid="3" name="KSOProductBuildVer">
    <vt:lpwstr>2052-11.8.2.1131</vt:lpwstr>
  </property>
</Properties>
</file>