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32"/>
          <w:szCs w:val="32"/>
          <w:lang w:eastAsia="zh-CN"/>
        </w:rPr>
        <w:t>湘潭市河西片区（唐兴桥流域、大埠桥片区）地下管线升级改造及进水浓度提升建设项目建设内容总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0"/>
        <w:gridCol w:w="2707"/>
        <w:gridCol w:w="4218"/>
      </w:tblGrid>
      <w:tr>
        <w:trPr>
          <w:trHeight w:val="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子项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建设内容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撇清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迎宾中路与宝庆路交叉口渠水渗漏改造工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撇清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长城二级渠截污管道修复工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5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及渠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撇清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长城一级渠（新湘路－砂子岭）暗渠内污水管道修复工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4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及渠道进行清淤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撇清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唐兴桥流域市政排水管道雨污混错接改造及清淤修复工程（二期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南岭路南盘岭标准化农贸生鲜超市、邮电小区、湘潭市物资资源开发公司等污水管道改造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14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顶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迎宾西路污水管道改造：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顶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及清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宾湖路雨污分流改造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2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江麓西干渠（北二环至韶山路）清淤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及渠道进行清淤，截污管修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潭邵路混错接改造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8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钢筋混凝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雨水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，检查井进行修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湘衡路混错接改造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钢筋混凝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新湘路（北二环以北段）混错接改造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雨水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北二环（新湘路以西段）及西二环混错接改造工程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钢筋混凝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顶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唐兴桥流域其他混错接改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挤外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埠桥流域（建设路以西片区）市政道路雨污分流改造及清淤修复工程（一期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朝阳街的排水管道混错接改造，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8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挤外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埠桥流域（建设路以东，韶山路以北片区）市政道路雨污分流改造及清淤修复工程（一期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文星门路的排水管道混错接改造，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38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钢筋混凝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顶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管道进行清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挤外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埠桥流域（建设路以东，韶山路以南片区）市政道路雨污分流改造及清淤修复工程（一期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小东门西路雨污分流改造及清淤修复工程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90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湖园路雨污分流改造工程及清淤修复工程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52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南步街雨污分流改造工程及清淤修复工程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5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跌水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河西沿江路雨污混错接改造工程及清淤修复工程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5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钢筋混凝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淤及修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小东门东路雨污混错接改造工程及清淤修复工程：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D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缠绕结构壁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5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管道进行清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收污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西沿江路污水主干管（大埠桥排渍泵站处）封闭连通改造工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增钢筋混凝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顶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钢筋混凝土管排水箱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闸门井的新建及拆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，门字排出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华文中宋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华文中宋" w:hAnsi="Cambria;华文中宋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630" w:leader="none"/>
      </w:tabs>
      <w:spacing w:lineRule="auto" w:line="360"/>
      <w:ind w:left="420" w:firstLine="420"/>
    </w:pPr>
    <w:rPr>
      <w:rFonts w:ascii="仿宋_GB2312" w:hAnsi="仿宋_GB2312" w:eastAsia="仿宋_GB2312" w:cs="仿宋_GB2312"/>
      <w:kern w:val="0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@正文1"/>
    <w:basedOn w:val="Normal"/>
    <w:qFormat/>
    <w:pPr>
      <w:spacing w:lineRule="auto" w:line="360"/>
      <w:ind w:firstLine="560"/>
      <w:jc w:val="left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56:00Z</dcterms:created>
  <dc:creator>liu sir</dc:creator>
  <dc:description/>
  <dc:language>en-US</dc:language>
  <cp:lastModifiedBy>user</cp:lastModifiedBy>
  <cp:lastPrinted>2024-04-19T00:26:00Z</cp:lastPrinted>
  <dcterms:modified xsi:type="dcterms:W3CDTF">2024-06-05T17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4F26434AA693102B606635868CC1</vt:lpwstr>
  </property>
  <property fmtid="{D5CDD505-2E9C-101B-9397-08002B2CF9AE}" pid="3" name="KSOProductBuildVer">
    <vt:lpwstr>2052-11.8.2.1131</vt:lpwstr>
  </property>
</Properties>
</file>