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湘潭二大桥主桥和南引桥维修加固项目</w:t>
      </w:r>
      <w:r>
        <w:rPr>
          <w:b/>
          <w:bCs/>
          <w:sz w:val="32"/>
          <w:szCs w:val="32"/>
          <w:lang w:eastAsia="zh-CN"/>
        </w:rPr>
        <w:t>概算</w:t>
      </w:r>
      <w:r>
        <w:rPr>
          <w:b/>
          <w:bCs/>
          <w:sz w:val="32"/>
          <w:szCs w:val="32"/>
        </w:rPr>
        <w:t>投资汇总表</w:t>
      </w:r>
    </w:p>
    <w:tbl>
      <w:tblPr>
        <w:tblW w:w="93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382"/>
        <w:gridCol w:w="825"/>
        <w:gridCol w:w="780"/>
        <w:gridCol w:w="1875"/>
        <w:gridCol w:w="1478"/>
      </w:tblGrid>
      <w:tr>
        <w:trPr>
          <w:tblHeader w:val="true"/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或费用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复金额（万元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概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632.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部分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建设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646.1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+5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2"/>
                <w:szCs w:val="22"/>
              </w:rPr>
              <w:t>90+50m(</w:t>
            </w:r>
            <w:r>
              <w:rPr>
                <w:rFonts w:ascii="宋体" w:hAnsi="宋体" w:cs="宋体"/>
                <w:sz w:val="22"/>
                <w:szCs w:val="22"/>
              </w:rPr>
              <w:t>变截面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连续箱梁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3.9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一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箱梁体外预应力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.0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二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顶板下缘粘贴碳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.9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三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腹板内外侧粘贴钢板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(10m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4.8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四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底板下缘粘贴钢板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(8mm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2.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五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加固处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.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贴碳纤维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5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钢板除锈涂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.6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六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砼常规病害处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.8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表面封闭裂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5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压力灌注法封闭裂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.9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环氧砂浆修补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3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七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施工平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4.7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42.84m(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等截面顶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推连续箱梁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6.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一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顶板下缘粘贴碳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.7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二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腹板内外侧粘贴钢板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(10mm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.4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三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底板下缘粘贴钢板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br/>
              <w:t>(8mm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7.9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四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原加固处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.4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贴碳纤维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4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钢板除锈涂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.9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五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65#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跨更换体外预应力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.5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六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砼常规病害处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9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表面封闭裂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9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压力灌注法封闭裂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7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氧砂浆修补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1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七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平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2"/>
                <w:szCs w:val="22"/>
              </w:rPr>
              <w:t>16+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2"/>
                <w:szCs w:val="22"/>
              </w:rPr>
              <w:t>12m(</w:t>
            </w:r>
            <w:r>
              <w:rPr>
                <w:rFonts w:ascii="宋体" w:hAnsi="宋体" w:cs="宋体"/>
                <w:sz w:val="22"/>
                <w:szCs w:val="22"/>
              </w:rPr>
              <w:t>现浇简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支空心板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1.7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一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底板碳纤维网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4.0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二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砼常规病害处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.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表面封闭裂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3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压力灌注法封闭裂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.3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氧砂浆修补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3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三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座更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.2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四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平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.4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四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墩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1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一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砼常规病害处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压力灌注法封闭裂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氧砂浆修补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二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施工挂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五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1.9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一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全桥护栏更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8.6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二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桥面系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压力灌注法封闭裂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环氧砂浆修补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9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三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排水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1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四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更换伸缩缝止水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5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五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支座等除锈防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8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六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永久观测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8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七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路面标线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.4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八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标志标牌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3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九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混凝土防腐涂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8.2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十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安全防护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.8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十一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施工期间交通组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十二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管线整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亮化管线整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弱电管线整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十三）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防洪补救措施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六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桥梁健康监测系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部分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工程建设其他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12.8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建设单位管理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.7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施工监理服务收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.3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维修加固前特殊检测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.2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设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工可编制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.1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概算编制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包含在全过程咨询费用中</w:t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全过程造价咨询服务费</w:t>
            </w:r>
            <w:r>
              <w:rPr>
                <w:rFonts w:eastAsia="宋体" w:cs="Times New Roman;Nimbus Roman No9 L" w:ascii="Calibri;微软雅黑" w:hAnsi="Calibri;微软雅黑"/>
                <w:kern w:val="2"/>
                <w:sz w:val="21"/>
                <w:szCs w:val="24"/>
                <w:lang w:val="en-US" w:eastAsia="zh-CN" w:bidi="ar-SA"/>
              </w:rPr>
              <w:t>(B</w:t>
            </w: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型</w:t>
            </w:r>
            <w:r>
              <w:rPr>
                <w:rFonts w:eastAsia="宋体" w:cs="Times New Roman;Nimbus Roman No9 L" w:ascii="Calibri;微软雅黑" w:hAnsi="Calibri;微软雅黑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.2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招标代理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.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建设工程交易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1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工程质量检测费及第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方监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.4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水土保持补偿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专项评估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环境影响评价报告表及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专题评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水土保持报告编制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防洪影响评价报告编制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工程保险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9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建设单位临时设施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.2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桥梁动静载试验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施工期间航道维护及水上安全协调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外电引入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招标控制价编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包含在全过程咨询费用中</w:t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招标控制价审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包含在全过程咨询费用中</w:t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临时用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施工期间交通组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防洪补救措施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/>
                <w:kern w:val="2"/>
                <w:sz w:val="21"/>
                <w:szCs w:val="24"/>
                <w:lang w:val="en-US" w:eastAsia="zh-CN" w:bidi="ar-SA"/>
              </w:rPr>
              <w:t>桥梁健康监测系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.7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第三部分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预备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72.9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备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.9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5" w:before="0" w:after="0"/>
      <w:ind w:left="0" w:right="0" w:hanging="0"/>
      <w:jc w:val="left"/>
      <w:textAlignment w:val="center"/>
      <w:outlineLvl w:val="5"/>
    </w:pPr>
    <w:rPr>
      <w:rFonts w:ascii="宋体" w:hAnsi="宋体" w:eastAsia="宋体" w:cs="宋体"/>
      <w:b/>
      <w:bCs/>
      <w:color w:val="606266"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1">
    <w:name w:val="HTML 键盘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2">
    <w:name w:val="HTML 样本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Current">
    <w:name w:val="current"/>
    <w:basedOn w:val="Style12"/>
    <w:qFormat/>
    <w:rPr>
      <w:color w:val="FFFFFF"/>
      <w:shd w:fill="3C8DBC" w:val="clear"/>
    </w:rPr>
  </w:style>
  <w:style w:type="character" w:styleId="Layuithis6">
    <w:name w:val="layui-this6"/>
    <w:basedOn w:val="Style12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Notclasssuffix1">
    <w:name w:val="not([class*=suffix])1"/>
    <w:basedOn w:val="Style12"/>
    <w:qFormat/>
    <w:rPr>
      <w:sz w:val="21"/>
      <w:szCs w:val="21"/>
    </w:rPr>
  </w:style>
  <w:style w:type="character" w:styleId="Notclasssuffix2">
    <w:name w:val="not([class*=suffix])2"/>
    <w:basedOn w:val="Style12"/>
    <w:qFormat/>
    <w:rPr/>
  </w:style>
  <w:style w:type="character" w:styleId="Font11">
    <w:name w:val="font1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napToGrid w:val="false"/>
      <w:ind w:left="902" w:firstLine="560"/>
      <w:jc w:val="left"/>
      <w:textAlignment w:val="baseline"/>
    </w:pPr>
    <w:rPr>
      <w:rFonts w:eastAsia="楷体_GB231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2:58:00Z</dcterms:created>
  <dc:creator>PC</dc:creator>
  <dc:description/>
  <dc:language>en-US</dc:language>
  <cp:lastModifiedBy>user</cp:lastModifiedBy>
  <cp:lastPrinted>2024-04-26T23:20:00Z</cp:lastPrinted>
  <dcterms:modified xsi:type="dcterms:W3CDTF">2024-06-05T17:0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F4DAE66180542AD2A6066D88E9DB9</vt:lpwstr>
  </property>
  <property fmtid="{D5CDD505-2E9C-101B-9397-08002B2CF9AE}" pid="3" name="KSOProductBuildVer">
    <vt:lpwstr>2052-11.8.2.1131</vt:lpwstr>
  </property>
</Properties>
</file>