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仿宋_GB2312"/>
          <w:b w:val="false"/>
          <w:bCs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湘潭市爱劳渠低排渠流域小区雨污分流改造及建设路、岳塘路、书院路排水管网改造工程（</w:t>
      </w:r>
      <w:r>
        <w:rPr>
          <w:b/>
          <w:bCs/>
          <w:sz w:val="32"/>
          <w:szCs w:val="32"/>
          <w:lang w:eastAsia="zh-CN"/>
        </w:rPr>
        <w:t>2023</w:t>
      </w:r>
      <w:r>
        <w:rPr>
          <w:b/>
          <w:bCs/>
          <w:sz w:val="32"/>
          <w:szCs w:val="32"/>
          <w:lang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)</w:t>
      </w:r>
      <w:r>
        <w:rPr>
          <w:b/>
          <w:bCs/>
          <w:sz w:val="32"/>
          <w:szCs w:val="32"/>
          <w:lang w:eastAsia="zh-CN"/>
        </w:rPr>
        <w:t>概算</w:t>
      </w:r>
      <w:r>
        <w:rPr>
          <w:b/>
          <w:bCs/>
          <w:sz w:val="32"/>
          <w:szCs w:val="32"/>
        </w:rPr>
        <w:t>投资汇总表</w:t>
      </w:r>
    </w:p>
    <w:tbl>
      <w:tblPr>
        <w:tblW w:w="917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510"/>
        <w:gridCol w:w="825"/>
        <w:gridCol w:w="780"/>
        <w:gridCol w:w="1875"/>
        <w:gridCol w:w="1328"/>
      </w:tblGrid>
      <w:tr>
        <w:trPr>
          <w:tblHeader w:val="true"/>
          <w:trHeight w:val="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工程或费用名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批复金额（万元）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概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投资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8247.3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工程建设费用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703.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市政道路雨污混错接改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841.3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.1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建设路（书院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东湖路）雨污混错接改造及管网修复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88.5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.2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岳塘路（湖南电气职业技术学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东湖路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.9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.3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书院路（岳塘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芙蓉大道）雨污混错接改造及管网修复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13.5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.4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市政管道清淤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7.3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爱劳渠低排渠流域（河东大道以北片区）小区雨污分流改造工程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726.7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.1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城郊龙泊湾小区雨污分流改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工程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75.5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.2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  <w:t>鑫山小区雨污分流改造工程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4.9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.3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  <w:t>温馨别墅雨污分流改造工程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4.7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.4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  <w:t>福星村安置区雨污分流改造工程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7.57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.5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  <w:t>岚园小区雨污分流改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66.2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.6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  <w:t>岚园新城雨污分流改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3.7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.7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  <w:t>霞城供销社雨污分流改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.9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.8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  <w:t>中心大厦雨污分流改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.5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.9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  <w:t>步步高华隆大厦、莲城步行街雨污分流改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70.4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.10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  <w:t>德仁聚星城小区雨污分流改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4.17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.11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  <w:t>鸿景山庄雨污分流改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0.4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.12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  <w:t>东湖安置区雨污分流改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.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.13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  <w:t>中建五局雨污分流改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7.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.14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  <w:t>奋飞一佰雨污分流改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5.8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.15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  <w:t>碧桂山庄雨污分流改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71.1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7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.16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  <w:t>兴和小区雨污分流改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6.9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.17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  <w:t>江岸明珠雨污分流改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7.5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爱劳渠高排渠（湘潭大道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滨江路）、爱劳渠低排渠清疏疏浚工程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34.9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.1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  <w:t>爱劳渠高排渠（百亩湖引流箱涵）清淤疏浚工程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25.1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.2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  <w:t>爱劳渠高排渠（钢城北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东坪路明渠段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  <w:t>）清淤疏浚工程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4.47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.3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  <w:t>爱劳渠高排渠（宜华湘江名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滨江路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  <w:t>）清淤疏浚工程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65.4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.4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  <w:t>爱劳渠低排渠（高排渠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一大桥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  <w:t>）清淤疏浚工程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04.1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.5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  <w:t>爱劳渠低排渠（一大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宝塔路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  <w:t>）清淤疏浚工程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51.1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.6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  <w:t>黄泥渠（东湖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低排渠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  <w:t>）清淤疏浚工程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1.3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.7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  <w:t>爱劳渠低排渠（东坪镇支渠明渠段）清淤疏浚工程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.2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其他相关暂估费用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0.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.1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  <w:t>管线迁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00.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.2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  <w:t>交通疏通导行费用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0.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.3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  <w:t>道路上现有公用设施迁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.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.4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  <w:t>沟槽土方外运弃土场收纳费用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工程建设其他费用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82.9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建设单位管理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9.3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建设工程监理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0.2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建设项目前期工作咨询费（可行性研究费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.9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工程勘察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85.5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工程设计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8.1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管网诊断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66.2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环境影响咨询服务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.4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工程造价咨询服务费（不含财评委托第三方跟踪审计服务费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.5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财评委托第三方跟踪审计服务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.9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研究试验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1.3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建设工程交易服务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.6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工程保险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.9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场地准备及临时设施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8.5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水土保持论证费及水利规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.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洪水影响评价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.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水质水量监测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.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土地征拆费用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预备费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 w:bidi="ar"/>
              </w:rPr>
              <w:t>用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89.3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基本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预备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89.3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涨价预备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四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 w:bidi="ar"/>
              </w:rPr>
              <w:t>试运行调试及安装费用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72.07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华文中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lineRule="atLeast" w:line="15" w:before="0" w:after="0"/>
      <w:ind w:left="0" w:right="0" w:hanging="0"/>
      <w:jc w:val="left"/>
      <w:textAlignment w:val="center"/>
      <w:outlineLvl w:val="5"/>
    </w:pPr>
    <w:rPr>
      <w:rFonts w:ascii="宋体" w:hAnsi="宋体" w:eastAsia="宋体" w:cs="宋体"/>
      <w:b/>
      <w:bCs/>
      <w:color w:val="606266"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  <w:szCs w:val="22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">
    <w:name w:val="HTML 代码"/>
    <w:basedOn w:val="Style12"/>
    <w:qFormat/>
    <w:rPr>
      <w:rFonts w:ascii="monospace;华文中宋" w:hAnsi="monospace;华文中宋" w:eastAsia="monospace;华文中宋" w:cs="monospace;华文中宋"/>
      <w:sz w:val="21"/>
      <w:szCs w:val="21"/>
    </w:rPr>
  </w:style>
  <w:style w:type="character" w:styleId="HTML1">
    <w:name w:val="HTML 键盘"/>
    <w:basedOn w:val="Style12"/>
    <w:qFormat/>
    <w:rPr>
      <w:rFonts w:ascii="monospace;华文中宋" w:hAnsi="monospace;华文中宋" w:eastAsia="monospace;华文中宋" w:cs="monospace;华文中宋"/>
      <w:sz w:val="21"/>
      <w:szCs w:val="21"/>
    </w:rPr>
  </w:style>
  <w:style w:type="character" w:styleId="HTML2">
    <w:name w:val="HTML 样本"/>
    <w:basedOn w:val="Style12"/>
    <w:qFormat/>
    <w:rPr>
      <w:rFonts w:ascii="monospace;华文中宋" w:hAnsi="monospace;华文中宋" w:eastAsia="monospace;华文中宋" w:cs="monospace;华文中宋"/>
      <w:sz w:val="21"/>
      <w:szCs w:val="21"/>
    </w:rPr>
  </w:style>
  <w:style w:type="character" w:styleId="Current">
    <w:name w:val="current"/>
    <w:basedOn w:val="Style12"/>
    <w:qFormat/>
    <w:rPr>
      <w:color w:val="FFFFFF"/>
      <w:shd w:fill="3C8DBC" w:val="clear"/>
    </w:rPr>
  </w:style>
  <w:style w:type="character" w:styleId="Layuithis6">
    <w:name w:val="layui-this6"/>
    <w:basedOn w:val="Style12"/>
    <w:qFormat/>
    <w:rPr>
      <w:bdr w:val="single" w:sz="6" w:space="0" w:color="EEEEEE"/>
      <w:shd w:fill="FFFFFF" w:val="clear"/>
    </w:rPr>
  </w:style>
  <w:style w:type="character" w:styleId="Layuilaypagecurr">
    <w:name w:val="layui-laypage-curr"/>
    <w:basedOn w:val="Style12"/>
    <w:qFormat/>
    <w:rPr/>
  </w:style>
  <w:style w:type="character" w:styleId="Firstchild">
    <w:name w:val="first-child"/>
    <w:basedOn w:val="Style12"/>
    <w:qFormat/>
    <w:rPr/>
  </w:style>
  <w:style w:type="character" w:styleId="Notclasssuffix">
    <w:name w:val="not([class*=suffix])"/>
    <w:basedOn w:val="Style12"/>
    <w:qFormat/>
    <w:rPr>
      <w:sz w:val="19"/>
      <w:szCs w:val="19"/>
    </w:rPr>
  </w:style>
  <w:style w:type="character" w:styleId="Notclasssuffix1">
    <w:name w:val="not([class*=suffix])1"/>
    <w:basedOn w:val="Style12"/>
    <w:qFormat/>
    <w:rPr>
      <w:sz w:val="21"/>
      <w:szCs w:val="21"/>
    </w:rPr>
  </w:style>
  <w:style w:type="character" w:styleId="Notclasssuffix2">
    <w:name w:val="not([class*=suffix])2"/>
    <w:basedOn w:val="Style12"/>
    <w:qFormat/>
    <w:rPr/>
  </w:style>
  <w:style w:type="character" w:styleId="Font11">
    <w:name w:val="font11"/>
    <w:basedOn w:val="Style12"/>
    <w:qFormat/>
    <w:rPr>
      <w:rFonts w:ascii="Times New Roman;Nimbus Roman No9 L" w:hAnsi="Times New Roman;Nimbus Roman No9 L" w:cs="Times New Roman;Nimbus Roman No9 L"/>
      <w:i w:val="false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/>
      <w:snapToGrid w:val="false"/>
      <w:ind w:left="902" w:firstLine="560"/>
      <w:jc w:val="left"/>
      <w:textAlignment w:val="baseline"/>
    </w:pPr>
    <w:rPr>
      <w:rFonts w:eastAsia="楷体_GB2312"/>
      <w:szCs w:val="2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4:58:00Z</dcterms:created>
  <dc:creator>PC</dc:creator>
  <dc:description/>
  <dc:language>en-US</dc:language>
  <cp:lastModifiedBy>user</cp:lastModifiedBy>
  <cp:lastPrinted>2024-04-12T17:53:00Z</cp:lastPrinted>
  <dcterms:modified xsi:type="dcterms:W3CDTF">2024-06-05T15:06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293F06E4B483D8F0E6066D57D6817</vt:lpwstr>
  </property>
  <property fmtid="{D5CDD505-2E9C-101B-9397-08002B2CF9AE}" pid="3" name="KSOProductBuildVer">
    <vt:lpwstr>2052-11.8.2.1131</vt:lpwstr>
  </property>
</Properties>
</file>