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val="en-US" w:eastAsia="zh-CN"/>
        </w:rPr>
        <w:t>行政复议申请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b/>
          <w:b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  <w:lang w:val="en-US" w:eastAsia="zh-CN"/>
        </w:rPr>
        <w:t>（法人或其他组织申请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（法人或者其他组织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（名称）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住所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（联系地址）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邮政编码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法定代表人或者主要责任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（姓名）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职务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委托代理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（姓名）              电话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（名称）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行政复议请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u w:val="none"/>
          <w:lang w:val="en-US" w:eastAsia="zh-CN"/>
        </w:rPr>
        <w:t>事实和理由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此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行政复议机关名称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申请书副本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ind w:left="126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申请人身份证明材料复印件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其他有关材料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widowControl w:val="false"/>
        <w:numPr>
          <w:ilvl w:val="0"/>
          <w:numId w:val="0"/>
        </w:numPr>
        <w:ind w:left="840" w:firstLine="4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授权委托书（有委托代理人的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申请人（签名或者盖章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（申请行政复议的日期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4:23:00Z</dcterms:created>
  <dc:creator>lenovo</dc:creator>
  <dc:description/>
  <dc:language>en-US</dc:language>
  <cp:lastModifiedBy>user</cp:lastModifiedBy>
  <dcterms:modified xsi:type="dcterms:W3CDTF">2023-03-22T15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