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省级乡村治理示范乡镇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835"/>
        <w:gridCol w:w="2977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乡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沙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春华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衡南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谭子山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醴陵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富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汨罗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鼎城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谢家铺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赫山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家桥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仙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许家洞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祁阳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七里桥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会同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堡子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化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吉庆镇</w:t>
            </w:r>
          </w:p>
        </w:tc>
      </w:tr>
    </w:tbl>
    <w:p>
      <w:pPr>
        <w:pStyle w:val="Normal"/>
        <w:spacing w:lineRule="exact" w:line="550"/>
        <w:ind w:firstLine="198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20"/>
        <w:ind w:left="0"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walkinnet</dc:creator>
  <dc:description/>
  <dc:language>en-US</dc:language>
  <cp:lastModifiedBy>Administrator</cp:lastModifiedBy>
  <cp:lastPrinted>2023-03-13T15:06:00Z</cp:lastPrinted>
  <dcterms:modified xsi:type="dcterms:W3CDTF">2023-03-20T06:09:18Z</dcterms:modified>
  <cp:revision>89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8E014FB8485D859071C56CB0DA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