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00"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省级乡村治理示范村名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5"/>
        <w:gridCol w:w="2340"/>
        <w:gridCol w:w="3233"/>
      </w:tblGrid>
      <w:tr>
        <w:trPr>
          <w:tblHeader w:val="true"/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靖港镇福塘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沙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慧镇开慧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浏阳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官渡镇竹联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浏阳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安镇芦塘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乡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成桥镇鹊山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洪市镇明翰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衡东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浦镇堰桥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耒阳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济镇大众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岭镇平安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芦淞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白关镇卦石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茶陵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严塘镇水田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炎陵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水口镇水西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畲镇联映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荷塘街道荷塘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花石镇天马山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荷香桥镇九牛坳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绥宁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安铺乡大团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步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丹口镇桃林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冈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湾头桥镇八一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两市塘街道云山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筻口镇沙南新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禹山镇南竹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加义镇泊头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坦渡镇万峰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陵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洑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镇南湖社区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汉寿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家滩回族维吾尔族乡马涧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桃源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热市镇龙家嘴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定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沙堤街道黄茅溪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陵源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协合乡杨家坪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桑植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利福塔镇金家台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桃江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浮丘山乡新桥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沅江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琼湖街道小河咀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湖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保和瑶族乡月峰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桂阳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正和镇正和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兴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湘阴渡街道堡口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资兴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江街道双溪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蔡市镇红卫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远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和镇坦坝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期市镇蒋家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回龙圩管理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回龙圩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沅陵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官庄镇主埠溪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溆浦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小横垅乡罗子山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晃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波洲镇柳寨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道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坪坦乡半坡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娄星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杉山镇花溪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涟源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市镇板桥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湘西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首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溪镇张排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泸溪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浦市镇五果溜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花垣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栏镇朋岩村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保靖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复兴镇甘溪村</w:t>
            </w:r>
          </w:p>
        </w:tc>
      </w:tr>
    </w:tbl>
    <w:p>
      <w:pPr>
        <w:pStyle w:val="Normal"/>
        <w:spacing w:lineRule="exact" w:line="52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Administrator</cp:lastModifiedBy>
  <cp:lastPrinted>2023-03-13T15:06:00Z</cp:lastPrinted>
  <dcterms:modified xsi:type="dcterms:W3CDTF">2023-03-20T06:10:13Z</dcterms:modified>
  <cp:revision>89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76514570438EA8D5668A07643C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