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24"/>
          <w:szCs w:val="24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</w:rPr>
        <w:t>湘潭市殡仪馆殡葬服务政府指导价项目服务价格标准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245"/>
        <w:gridCol w:w="1241"/>
        <w:gridCol w:w="3589"/>
      </w:tblGrid>
      <w:tr>
        <w:trPr>
          <w:tblHeader w:val="true"/>
          <w:trHeight w:val="45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内容</w:t>
            </w:r>
          </w:p>
        </w:tc>
      </w:tr>
      <w:tr>
        <w:trPr>
          <w:trHeight w:val="50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、遗体洁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含洁面及防护用品</w:t>
            </w:r>
          </w:p>
        </w:tc>
      </w:tr>
      <w:tr>
        <w:trPr>
          <w:trHeight w:val="47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二、遗体更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含防护用品</w:t>
            </w:r>
          </w:p>
        </w:tc>
      </w:tr>
      <w:tr>
        <w:trPr>
          <w:trHeight w:val="46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三、遗体化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含防护用品及化妆用材料费</w:t>
            </w:r>
          </w:p>
        </w:tc>
      </w:tr>
      <w:tr>
        <w:trPr>
          <w:trHeight w:val="4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四、遗体包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含基本包裹材料、防护用品</w:t>
            </w:r>
          </w:p>
        </w:tc>
      </w:tr>
      <w:tr>
        <w:trPr>
          <w:trHeight w:val="4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五、协助尸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/>
              </w:rPr>
              <w:t>按规定程序协助进行遗体解剖和检验（含解剖台、水电、药物等）</w:t>
            </w:r>
          </w:p>
        </w:tc>
      </w:tr>
      <w:tr>
        <w:trPr>
          <w:trHeight w:val="462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六、礼厅租用</w:t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t>［</w:t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t>提供哀悼、祭奠、追思逝者的礼厅（含礼厅内固定布置物品。礼厅出租的花圈另计）</w:t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t>］</w:t>
            </w:r>
          </w:p>
        </w:tc>
      </w:tr>
      <w:tr>
        <w:trPr>
          <w:trHeight w:val="10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守灵室（纯、德、恭、广、至、诚、谨、笃孝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val="e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;微软雅黑" w:hAnsi="Calibri;微软雅黑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;微软雅黑" w:hAnsi="Calibri;微软雅黑" w:cs="Times New Roman"/>
                <w:color w:val="000000"/>
                <w:sz w:val="24"/>
                <w:lang w:val="en-US" w:eastAsia="zh-CN"/>
              </w:rPr>
              <w:t>含高档不锈钢瞻仰棺、中央空调、音响设备、电子鞭炮、电子香烛、休息间、洗漱间、会客茶椅、饮水机、不锈钢香炉、不锈钢签到桌椅、跪垫、贡台、贡品盘、灭火器。</w:t>
            </w:r>
          </w:p>
        </w:tc>
      </w:tr>
      <w:tr>
        <w:trPr>
          <w:trHeight w:val="48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守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室（淳、贤孝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val="e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;微软雅黑" w:hAnsi="Calibri;微软雅黑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守灵室（仁、思、顺、睿孝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val="e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;微软雅黑" w:hAnsi="Calibri;微软雅黑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灵室（怀德、怀恩、怀泽堂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val="e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;微软雅黑" w:hAnsi="Calibri;微软雅黑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;微软雅黑" w:hAnsi="Calibri;微软雅黑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含高档不锈钢瞻仰棺、中央空调、音响设备、电子鞭炮、电子火盆、电子香烛、阁楼休息室、棋牌室、洗漱间、高档会客黑色皮沙发、木质雕花实木沙发、会客茶椅、麻将机、高档饮水机、不锈钢签到桌椅、跪垫、不锈钢香炉、不锈钢贡台、贡品盘、灭火器。</w:t>
            </w:r>
          </w:p>
        </w:tc>
      </w:tr>
      <w:tr>
        <w:trPr>
          <w:trHeight w:val="313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念厅（月、星、亲、顺慈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val="e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;微软雅黑" w:hAnsi="Calibri;微软雅黑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;微软雅黑" w:hAnsi="Calibri;微软雅黑" w:cs="Times New Roman"/>
                <w:color w:val="000000"/>
                <w:sz w:val="24"/>
                <w:lang w:val="en-US" w:eastAsia="zh-CN"/>
              </w:rPr>
              <w:t>含高档不锈钢瞻仰棺、中央空调、升降式横幅设施、绢花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alibri;微软雅黑" w:hAnsi="Calibri;微软雅黑" w:cs="Times New Roman"/>
                <w:color w:val="000000"/>
                <w:sz w:val="24"/>
                <w:lang w:val="en-US" w:eastAsia="zh-CN"/>
              </w:rPr>
              <w:t>个、司仪台、主持话筒、音响设备、电子鞭炮、电子香烛、休息间、高档会客黑色皮沙发、饮水机、不锈钢签到桌椅、跪垫、不锈钢香炉、不锈钢贡台、贡品盘、灭火器。追悼会不得高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0</w:t>
            </w:r>
            <w:r>
              <w:rPr>
                <w:rFonts w:ascii="Calibri;微软雅黑" w:hAnsi="Calibri;微软雅黑" w:cs="Times New Roman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Calibri;微软雅黑" w:hAnsi="Calibri;微软雅黑" w:cs="Times New Roman"/>
                <w:color w:val="000000"/>
                <w:sz w:val="24"/>
                <w:lang w:val="en-US" w:eastAsia="zh-CN"/>
              </w:rPr>
              <w:t>场。</w:t>
            </w:r>
          </w:p>
        </w:tc>
      </w:tr>
      <w:tr>
        <w:trPr>
          <w:trHeight w:val="34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悼念厅（日慈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含高档不锈钢瞻仰棺、中央空调、升降式横幅设施、绢花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个、司仪台、主持话筒、音响设备、电子鞭炮、电子香烛、休息间、高档会客黑色皮沙发、饮水机、不锈钢签到桌椅、跪垫、不锈钢香炉、不锈钢贡台、贡品盘、灭火器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追悼会不得高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场。</w:t>
            </w:r>
          </w:p>
        </w:tc>
      </w:tr>
      <w:tr>
        <w:trPr>
          <w:trHeight w:val="3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悼念厅（地慈、人慈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含高档不锈钢瞻仰棺、中央空调、升降式横幅设施、绢花圈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个、司仪台、主持话筒、音响设备、电子鞭炮、电子香烛、休息间、高档会客黑色皮沙发、饮水机、不锈钢签到桌椅、跪垫、不锈钢香炉、不锈钢贡台、贡品盘、灭火器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追悼会不得高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场。</w:t>
            </w:r>
          </w:p>
        </w:tc>
      </w:tr>
      <w:tr>
        <w:trPr>
          <w:trHeight w:val="30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悼念厅（天慈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含高档不锈钢瞻仰棺、中央空调、绢花圈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个、司仪台、主持话筒、音响设备、电子鞭炮、电子香烛、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间休息间、洗漱间、高档会客黑色皮沙发、饮水机、不锈钢签到桌椅、跪垫、不锈钢贡台、不锈钢香炉、贡品盘、灭火器。追悼会不得高于</w:t>
            </w:r>
            <w:r>
              <w:rPr>
                <w:color w:val="000000"/>
                <w:sz w:val="24"/>
                <w:lang w:val="en-US" w:eastAsia="zh-CN"/>
              </w:rPr>
              <w:t>1600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场。</w:t>
            </w:r>
          </w:p>
        </w:tc>
      </w:tr>
      <w:tr>
        <w:trPr>
          <w:trHeight w:val="536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七、划拨土地经营性公墓墓位（格位）、公益性墓位（格位）或其他安葬设施用地</w:t>
            </w:r>
          </w:p>
        </w:tc>
      </w:tr>
      <w:tr>
        <w:trPr>
          <w:trHeight w:val="5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单墓（福安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8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此价格为最高限价，已上浮</w:t>
            </w:r>
            <w:r>
              <w:rPr>
                <w:color w:val="000000"/>
                <w:sz w:val="24"/>
                <w:lang w:val="en-US" w:eastAsia="zh-CN"/>
              </w:rPr>
              <w:t>15%</w:t>
            </w:r>
            <w:r>
              <w:rPr>
                <w:color w:val="000000"/>
                <w:sz w:val="24"/>
                <w:lang w:val="en-US" w:eastAsia="zh-CN"/>
              </w:rPr>
              <w:t>，下浮不限。</w:t>
            </w:r>
          </w:p>
        </w:tc>
      </w:tr>
      <w:tr>
        <w:trPr>
          <w:trHeight w:val="60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单墓（新开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10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合墓（新开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940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90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单墓（生态节地福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，普惠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合墓（生态节地福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，普惠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00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合墓（天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96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此价格为最高限价，已上浮</w:t>
            </w:r>
            <w:r>
              <w:rPr>
                <w:color w:val="000000"/>
                <w:sz w:val="24"/>
                <w:lang w:val="en-US" w:eastAsia="zh-CN"/>
              </w:rPr>
              <w:t>15%</w:t>
            </w:r>
            <w:r>
              <w:rPr>
                <w:color w:val="000000"/>
                <w:sz w:val="24"/>
                <w:lang w:val="en-US" w:eastAsia="zh-CN"/>
              </w:rPr>
              <w:t>，下浮不限。</w:t>
            </w:r>
          </w:p>
        </w:tc>
      </w:tr>
      <w:tr>
        <w:trPr>
          <w:trHeight w:val="12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合墓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开生态节地天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850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八、划拨土地经营性公墓、公益性公墓落葬服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将遗体、遗骸或骨灰落葬在公墓（每例遗体、遗骸或骨灰安葬的开穴、安放、封穴等施工费，施工材料费，环境整理费用等）。</w:t>
            </w:r>
            <w:r>
              <w:rPr>
                <w:color w:val="000000"/>
                <w:sz w:val="24"/>
                <w:lang w:val="en-US" w:eastAsia="zh-CN"/>
              </w:rPr>
              <w:t>此价格为最高限价，已上浮</w:t>
            </w:r>
            <w:r>
              <w:rPr>
                <w:color w:val="000000"/>
                <w:sz w:val="24"/>
                <w:lang w:val="en-US" w:eastAsia="zh-CN"/>
              </w:rPr>
              <w:t>15%</w:t>
            </w:r>
            <w:r>
              <w:rPr>
                <w:color w:val="000000"/>
                <w:sz w:val="24"/>
                <w:lang w:val="en-US" w:eastAsia="zh-CN"/>
              </w:rPr>
              <w:t>，下浮不限。</w:t>
            </w:r>
          </w:p>
        </w:tc>
      </w:tr>
      <w:tr>
        <w:trPr>
          <w:trHeight w:val="31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九、划拨土地经营性公墓、公益性公墓的维护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对公墓设施进行维修、保养和管理（一次性收费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，自购墓之日起计算，包含周期内的日常环境维护、安全管理、硬件设施、墓地管理员劳务费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。</w:t>
            </w:r>
            <w:r>
              <w:rPr>
                <w:color w:val="000000"/>
                <w:sz w:val="24"/>
                <w:lang w:val="en-US" w:eastAsia="zh-CN"/>
              </w:rPr>
              <w:t>此价格为最高限价，已上浮</w:t>
            </w:r>
            <w:r>
              <w:rPr>
                <w:color w:val="000000"/>
                <w:sz w:val="24"/>
                <w:lang w:val="en-US" w:eastAsia="zh-CN"/>
              </w:rPr>
              <w:t>15%</w:t>
            </w:r>
            <w:r>
              <w:rPr>
                <w:color w:val="000000"/>
                <w:sz w:val="24"/>
                <w:lang w:val="en-US" w:eastAsia="zh-CN"/>
              </w:rPr>
              <w:t>，下浮不限。</w:t>
            </w:r>
          </w:p>
        </w:tc>
      </w:tr>
      <w:tr>
        <w:trPr>
          <w:trHeight w:val="10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十、证件制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制作安葬（放）逝者遗体、遗骸、骨灰等的相关证件</w:t>
            </w:r>
          </w:p>
        </w:tc>
      </w:tr>
      <w:tr>
        <w:trPr>
          <w:trHeight w:val="119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十一、档案查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为客户查询逝者相关殡葬服务信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方正仿宋_GBK"/>
    <w:charset w:val="00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600"/>
      <w:ind w:firstLine="640"/>
    </w:pPr>
    <w:rPr>
      <w:rFonts w:ascii="Calibri;微软雅黑" w:hAnsi="Calibri;微软雅黑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200"/>
    </w:pPr>
    <w:rPr>
      <w:sz w:val="24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30"/>
    </w:pPr>
    <w:rPr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sz w:val="21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lineRule="exact" w:line="600" w:before="0" w:after="0"/>
      <w:ind w:left="0" w:firstLine="420"/>
      <w:jc w:val="left"/>
    </w:pPr>
    <w:rPr>
      <w:rFonts w:ascii="方正仿宋简体;方正仿宋_GBK" w:hAnsi="方正仿宋简体;方正仿宋_GBK" w:eastAsia="方正仿宋简体;方正仿宋_GBK" w:cs="Calibri Light;Arial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0:00Z</dcterms:created>
  <dc:creator>user</dc:creator>
  <dc:description/>
  <dc:language>en-US</dc:language>
  <cp:lastModifiedBy>user</cp:lastModifiedBy>
  <cp:lastPrinted>2022-09-07T17:46:00Z</cp:lastPrinted>
  <dcterms:modified xsi:type="dcterms:W3CDTF">2022-09-14T11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EA7939B1A49AFA27E16FD229D0B32</vt:lpwstr>
  </property>
  <property fmtid="{D5CDD505-2E9C-101B-9397-08002B2CF9AE}" pid="3" name="KSOProductBuildVer">
    <vt:lpwstr>2052-11.8.2.1111</vt:lpwstr>
  </property>
</Properties>
</file>