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宋体"/>
          <w:sz w:val="32"/>
          <w:szCs w:val="32"/>
        </w:rPr>
      </w:pPr>
      <w:r>
        <w:rPr>
          <w:rFonts w:eastAsia="黑体" w:cs="宋体" w:ascii="黑体" w:hAnsi="黑体"/>
          <w:sz w:val="32"/>
          <w:szCs w:val="32"/>
        </w:rPr>
        <w:t>XTCR-2021-00003</w:t>
      </w:r>
    </w:p>
    <w:p>
      <w:pPr>
        <w:pStyle w:val="Normal"/>
        <w:spacing w:lineRule="exact" w:line="420"/>
        <w:jc w:val="left"/>
        <w:rPr>
          <w:rFonts w:ascii="宋体" w:hAnsi="宋体" w:eastAsia="黑体" w:cs="宋体"/>
          <w:sz w:val="32"/>
          <w:szCs w:val="32"/>
        </w:rPr>
      </w:pPr>
      <w:r>
        <w:rPr>
          <w:rFonts w:eastAsia="黑体" w:cs="宋体" w:ascii="宋体" w:hAnsi="宋体"/>
          <w:sz w:val="32"/>
          <w:szCs w:val="32"/>
        </w:rPr>
      </w:r>
    </w:p>
    <w:p>
      <w:pPr>
        <w:pStyle w:val="Normal"/>
        <w:snapToGrid w:val="false"/>
        <w:spacing w:lineRule="exact" w:line="576"/>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湘潭市人民政府</w:t>
      </w:r>
    </w:p>
    <w:p>
      <w:pPr>
        <w:pStyle w:val="Normal"/>
        <w:snapToGrid w:val="false"/>
        <w:spacing w:lineRule="exact" w:line="576"/>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关于发布《湘潭市本级依申请类</w:t>
      </w:r>
    </w:p>
    <w:p>
      <w:pPr>
        <w:pStyle w:val="Normal"/>
        <w:snapToGrid w:val="false"/>
        <w:spacing w:lineRule="exact" w:line="576"/>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行政权力事项清单（</w:t>
      </w:r>
      <w:r>
        <w:rPr>
          <w:rFonts w:eastAsia="方正小标宋简体" w:cs="方正小标宋简体" w:ascii="宋体" w:hAnsi="宋体"/>
          <w:color w:val="000000"/>
          <w:sz w:val="44"/>
          <w:szCs w:val="44"/>
        </w:rPr>
        <w:t>2021</w:t>
      </w:r>
      <w:r>
        <w:rPr>
          <w:rFonts w:ascii="宋体" w:hAnsi="宋体" w:cs="方正小标宋简体" w:eastAsia="方正小标宋简体"/>
          <w:color w:val="000000"/>
          <w:sz w:val="44"/>
          <w:szCs w:val="44"/>
        </w:rPr>
        <w:t>年版）》《湘潭市</w:t>
      </w:r>
    </w:p>
    <w:p>
      <w:pPr>
        <w:pStyle w:val="Normal"/>
        <w:snapToGrid w:val="false"/>
        <w:spacing w:lineRule="exact" w:line="576"/>
        <w:jc w:val="center"/>
        <w:rPr>
          <w:rFonts w:ascii="宋体" w:hAnsi="宋体" w:eastAsia="方正小标宋简体" w:cs="方正小标宋简体"/>
          <w:color w:val="000000"/>
          <w:sz w:val="44"/>
          <w:szCs w:val="44"/>
        </w:rPr>
      </w:pPr>
      <w:r>
        <w:rPr>
          <w:rFonts w:ascii="宋体" w:hAnsi="宋体" w:cs="方正小标宋简体" w:eastAsia="方正小标宋简体"/>
          <w:color w:val="000000"/>
          <w:sz w:val="44"/>
          <w:szCs w:val="44"/>
        </w:rPr>
        <w:t>本级公共服务事项清单（</w:t>
      </w:r>
      <w:r>
        <w:rPr>
          <w:rFonts w:eastAsia="方正小标宋简体" w:cs="方正小标宋简体" w:ascii="宋体" w:hAnsi="宋体"/>
          <w:color w:val="000000"/>
          <w:sz w:val="44"/>
          <w:szCs w:val="44"/>
        </w:rPr>
        <w:t>2021</w:t>
      </w:r>
      <w:r>
        <w:rPr>
          <w:rFonts w:ascii="宋体" w:hAnsi="宋体" w:cs="方正小标宋简体" w:eastAsia="方正小标宋简体"/>
          <w:color w:val="000000"/>
          <w:sz w:val="44"/>
          <w:szCs w:val="44"/>
        </w:rPr>
        <w:t>年版）》的通知</w:t>
      </w:r>
    </w:p>
    <w:p>
      <w:pPr>
        <w:pStyle w:val="Normal"/>
        <w:spacing w:lineRule="exact" w:line="300"/>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300"/>
        <w:ind w:firstLine="130"/>
        <w:rPr>
          <w:rFonts w:ascii="宋体" w:hAnsi="宋体" w:cs="宋体"/>
        </w:rPr>
      </w:pPr>
      <w:r>
        <w:rPr>
          <w:rFonts w:cs="宋体" w:ascii="宋体" w:hAnsi="宋体"/>
        </w:rPr>
      </w:r>
    </w:p>
    <w:p>
      <w:pPr>
        <w:pStyle w:val="Normal"/>
        <w:ind w:firstLine="640"/>
        <w:jc w:val="center"/>
        <w:rPr>
          <w:rFonts w:ascii="宋体" w:hAnsi="宋体" w:eastAsia="仿宋_GB2312" w:cs="宋体"/>
          <w:sz w:val="32"/>
          <w:szCs w:val="32"/>
        </w:rPr>
      </w:pPr>
      <w:r>
        <w:rPr>
          <w:rFonts w:ascii="宋体" w:hAnsi="宋体" w:cs="宋体" w:eastAsia="仿宋_GB2312"/>
          <w:sz w:val="32"/>
          <w:szCs w:val="32"/>
        </w:rPr>
        <w:t>潭政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号</w:t>
      </w:r>
    </w:p>
    <w:p>
      <w:pPr>
        <w:pStyle w:val="Normal"/>
        <w:spacing w:lineRule="exact" w:line="300"/>
        <w:ind w:firstLine="640"/>
        <w:rPr>
          <w:rFonts w:ascii="宋体" w:hAnsi="宋体" w:eastAsia="方正小标宋简体" w:cs="方正小标宋简体"/>
          <w:sz w:val="44"/>
          <w:szCs w:val="44"/>
        </w:rPr>
      </w:pPr>
      <w:r>
        <w:rPr>
          <w:rFonts w:eastAsia="宋体" w:cs="宋体" w:ascii="宋体" w:hAnsi="宋体"/>
          <w:sz w:val="44"/>
          <w:szCs w:val="44"/>
        </w:rPr>
        <w:t xml:space="preserve"> </w:t>
      </w:r>
    </w:p>
    <w:p>
      <w:pPr>
        <w:pStyle w:val="Normal"/>
        <w:spacing w:lineRule="exact" w:line="576"/>
        <w:rPr>
          <w:rFonts w:ascii="宋体" w:hAnsi="宋体" w:eastAsia="仿宋_GB2312" w:cs="方正仿宋_GBK"/>
          <w:color w:val="000000"/>
          <w:sz w:val="32"/>
          <w:szCs w:val="32"/>
        </w:rPr>
      </w:pPr>
      <w:r>
        <w:rPr>
          <w:rFonts w:ascii="宋体" w:hAnsi="宋体" w:cs="方正仿宋_GBK" w:eastAsia="仿宋_GB2312"/>
          <w:color w:val="000000"/>
          <w:sz w:val="32"/>
          <w:szCs w:val="32"/>
        </w:rPr>
        <w:t>各县市区人民政府，湘潭高新区和经开区管委会，市直机关各单位，市属和驻市各企事业单位，各人民团体：</w:t>
      </w:r>
    </w:p>
    <w:p>
      <w:pPr>
        <w:pStyle w:val="Normal"/>
        <w:spacing w:lineRule="exact" w:line="576"/>
        <w:ind w:firstLine="640"/>
        <w:rPr>
          <w:rFonts w:ascii="宋体" w:hAnsi="宋体" w:eastAsia="仿宋_GB2312" w:cs="方正仿宋_GBK"/>
          <w:bCs/>
          <w:sz w:val="32"/>
          <w:szCs w:val="32"/>
        </w:rPr>
      </w:pPr>
      <w:r>
        <w:rPr>
          <w:rFonts w:ascii="宋体" w:hAnsi="宋体" w:cs="方正仿宋_GBK" w:eastAsia="仿宋_GB2312"/>
          <w:bCs/>
          <w:sz w:val="32"/>
          <w:szCs w:val="32"/>
        </w:rPr>
        <w:t>为依法规范行政权力运行，深入推进“放管服”改革，进一步优化我市营商环境，现将《湘潭市本级依申请类行政权力事项清单（</w:t>
      </w:r>
      <w:r>
        <w:rPr>
          <w:rFonts w:eastAsia="仿宋_GB2312" w:cs="方正仿宋_GBK" w:ascii="宋体" w:hAnsi="宋体"/>
          <w:bCs/>
          <w:sz w:val="32"/>
          <w:szCs w:val="32"/>
        </w:rPr>
        <w:t>2021</w:t>
      </w:r>
      <w:r>
        <w:rPr>
          <w:rFonts w:ascii="宋体" w:hAnsi="宋体" w:cs="方正仿宋_GBK" w:eastAsia="仿宋_GB2312"/>
          <w:bCs/>
          <w:sz w:val="32"/>
          <w:szCs w:val="32"/>
        </w:rPr>
        <w:t>年版）》《湘潭市本级公共服务事项清单（</w:t>
      </w:r>
      <w:r>
        <w:rPr>
          <w:rFonts w:eastAsia="仿宋_GB2312" w:cs="方正仿宋_GBK" w:ascii="宋体" w:hAnsi="宋体"/>
          <w:bCs/>
          <w:sz w:val="32"/>
          <w:szCs w:val="32"/>
        </w:rPr>
        <w:t>2021</w:t>
      </w:r>
      <w:r>
        <w:rPr>
          <w:rFonts w:ascii="宋体" w:hAnsi="宋体" w:cs="方正仿宋_GBK" w:eastAsia="仿宋_GB2312"/>
          <w:bCs/>
          <w:sz w:val="32"/>
          <w:szCs w:val="32"/>
        </w:rPr>
        <w:t>年版）》予以发布，并根据法律、法规、规章和政策等规定实施动态调整。全市各级各部门要根据“清单之外无事项、大厅之外无审批”的原则，严格落实政务服务“三集中、三到位”要求，持续提升我市行政审批服务标准化、规范化和便民化水平。</w:t>
      </w:r>
    </w:p>
    <w:p>
      <w:pPr>
        <w:pStyle w:val="Normal"/>
        <w:spacing w:lineRule="exact" w:line="576"/>
        <w:ind w:firstLine="640"/>
        <w:rPr>
          <w:rFonts w:ascii="宋体" w:hAnsi="宋体" w:eastAsia="仿宋_GB2312" w:cs="方正仿宋_GBK"/>
          <w:bCs/>
          <w:sz w:val="32"/>
          <w:szCs w:val="32"/>
        </w:rPr>
      </w:pPr>
      <w:r>
        <w:rPr>
          <w:rFonts w:ascii="宋体" w:hAnsi="宋体" w:cs="方正仿宋_GBK" w:eastAsia="仿宋_GB2312"/>
          <w:bCs/>
          <w:sz w:val="32"/>
          <w:szCs w:val="32"/>
        </w:rPr>
        <w:t>本通知自公布之日起施行。《湘潭市人民政府关于公布湘潭市市本级行政许可事项目录的决定》（湘潭市人民政府令</w:t>
      </w:r>
      <w:r>
        <w:rPr>
          <w:rFonts w:eastAsia="仿宋_GB2312" w:cs="方正仿宋_GBK" w:ascii="宋体" w:hAnsi="宋体"/>
          <w:bCs/>
          <w:sz w:val="32"/>
          <w:szCs w:val="32"/>
        </w:rPr>
        <w:t>1</w:t>
      </w:r>
      <w:r>
        <w:rPr>
          <w:rFonts w:ascii="宋体" w:hAnsi="宋体" w:cs="方正仿宋_GBK" w:eastAsia="仿宋_GB2312"/>
          <w:bCs/>
          <w:sz w:val="32"/>
          <w:szCs w:val="32"/>
        </w:rPr>
        <w:t>号，</w:t>
      </w:r>
      <w:r>
        <w:rPr>
          <w:rFonts w:eastAsia="仿宋_GB2312" w:cs="方正仿宋_GBK" w:ascii="宋体" w:hAnsi="宋体"/>
          <w:bCs/>
          <w:sz w:val="32"/>
          <w:szCs w:val="32"/>
        </w:rPr>
        <w:t>2017</w:t>
      </w:r>
      <w:r>
        <w:rPr>
          <w:rFonts w:ascii="宋体" w:hAnsi="宋体" w:cs="方正仿宋_GBK" w:eastAsia="仿宋_GB2312"/>
          <w:bCs/>
          <w:sz w:val="32"/>
          <w:szCs w:val="32"/>
        </w:rPr>
        <w:t>年）、《湘潭市人民政府办公室关于印发〈湘潭市第一批公共服务事项目录〉的通知》（潭政办发〔</w:t>
      </w:r>
      <w:r>
        <w:rPr>
          <w:rFonts w:eastAsia="仿宋_GB2312" w:cs="方正仿宋_GBK" w:ascii="宋体" w:hAnsi="宋体"/>
          <w:bCs/>
          <w:sz w:val="32"/>
          <w:szCs w:val="32"/>
        </w:rPr>
        <w:t>2017</w:t>
      </w:r>
      <w:r>
        <w:rPr>
          <w:rFonts w:ascii="宋体" w:hAnsi="宋体" w:cs="方正仿宋_GBK" w:eastAsia="仿宋_GB2312"/>
          <w:bCs/>
          <w:sz w:val="32"/>
          <w:szCs w:val="32"/>
        </w:rPr>
        <w:t>〕</w:t>
      </w:r>
      <w:r>
        <w:rPr>
          <w:rFonts w:eastAsia="仿宋_GB2312" w:cs="方正仿宋_GBK" w:ascii="宋体" w:hAnsi="宋体"/>
          <w:bCs/>
          <w:sz w:val="32"/>
          <w:szCs w:val="32"/>
        </w:rPr>
        <w:t>101</w:t>
      </w:r>
      <w:r>
        <w:rPr>
          <w:rFonts w:ascii="宋体" w:hAnsi="宋体" w:cs="方正仿宋_GBK" w:eastAsia="仿宋_GB2312"/>
          <w:bCs/>
          <w:sz w:val="32"/>
          <w:szCs w:val="32"/>
        </w:rPr>
        <w:t>号）同时废止。</w:t>
      </w:r>
    </w:p>
    <w:p>
      <w:pPr>
        <w:pStyle w:val="Endnote"/>
        <w:spacing w:lineRule="exact" w:line="576"/>
        <w:rPr>
          <w:rFonts w:ascii="宋体" w:hAnsi="宋体" w:eastAsia="仿宋_GB2312" w:cs="宋体"/>
          <w:bCs/>
          <w:sz w:val="32"/>
          <w:szCs w:val="32"/>
        </w:rPr>
      </w:pPr>
      <w:r>
        <w:rPr>
          <w:rFonts w:eastAsia="仿宋_GB2312" w:cs="宋体" w:ascii="宋体" w:hAnsi="宋体"/>
          <w:bCs/>
          <w:sz w:val="32"/>
          <w:szCs w:val="32"/>
        </w:rPr>
      </w:r>
    </w:p>
    <w:p>
      <w:pPr>
        <w:pStyle w:val="Endnote"/>
        <w:spacing w:lineRule="exact" w:line="576"/>
        <w:rPr>
          <w:rFonts w:ascii="宋体" w:hAnsi="宋体" w:cs="宋体"/>
        </w:rPr>
      </w:pPr>
      <w:r>
        <w:rPr>
          <w:rFonts w:cs="宋体" w:ascii="宋体" w:hAnsi="宋体"/>
        </w:rPr>
      </w:r>
    </w:p>
    <w:p>
      <w:pPr>
        <w:pStyle w:val="Endnote"/>
        <w:spacing w:lineRule="exact" w:line="576"/>
        <w:rPr>
          <w:rFonts w:ascii="宋体" w:hAnsi="宋体" w:cs="宋体"/>
        </w:rPr>
      </w:pPr>
      <w:r>
        <w:rPr>
          <w:rFonts w:cs="宋体" w:ascii="宋体" w:hAnsi="宋体"/>
        </w:rPr>
      </w:r>
    </w:p>
    <w:p>
      <w:pPr>
        <w:pStyle w:val="Normal"/>
        <w:spacing w:lineRule="exact" w:line="576"/>
        <w:ind w:left="2940" w:hanging="0"/>
        <w:jc w:val="center"/>
        <w:rPr>
          <w:rFonts w:ascii="宋体" w:hAnsi="宋体" w:eastAsia="仿宋_GB2312" w:cs="方正仿宋_GBK"/>
          <w:color w:val="000000"/>
          <w:sz w:val="32"/>
          <w:szCs w:val="32"/>
        </w:rPr>
      </w:pPr>
      <w:r>
        <w:rPr>
          <w:rFonts w:eastAsia="宋体" w:cs="宋体" w:ascii="宋体" w:hAnsi="宋体"/>
          <w:color w:val="000000"/>
          <w:sz w:val="32"/>
          <w:szCs w:val="32"/>
        </w:rPr>
        <w:t xml:space="preserve">      </w:t>
      </w:r>
      <w:r>
        <w:rPr>
          <w:rFonts w:ascii="宋体" w:hAnsi="宋体" w:cs="方正仿宋_GBK" w:eastAsia="仿宋_GB2312"/>
          <w:color w:val="000000"/>
          <w:sz w:val="32"/>
          <w:szCs w:val="32"/>
        </w:rPr>
        <w:t>湘潭市人民政府</w:t>
      </w:r>
    </w:p>
    <w:p>
      <w:pPr>
        <w:pStyle w:val="Normal"/>
        <w:spacing w:lineRule="exact" w:line="576"/>
        <w:ind w:left="2940" w:hanging="0"/>
        <w:jc w:val="center"/>
        <w:rPr>
          <w:rFonts w:ascii="宋体" w:hAnsi="宋体" w:eastAsia="仿宋_GB2312" w:cs="方正仿宋_GBK"/>
          <w:kern w:val="0"/>
          <w:sz w:val="32"/>
          <w:szCs w:val="32"/>
        </w:rPr>
      </w:pPr>
      <w:r>
        <w:rPr>
          <w:rFonts w:eastAsia="宋体" w:cs="宋体" w:ascii="宋体" w:hAnsi="宋体"/>
          <w:color w:val="000000"/>
          <w:sz w:val="32"/>
          <w:szCs w:val="32"/>
        </w:rPr>
        <w:t xml:space="preserve">      </w:t>
      </w:r>
      <w:r>
        <w:rPr>
          <w:rFonts w:eastAsia="仿宋_GB2312" w:cs="方正仿宋_GBK" w:ascii="宋体" w:hAnsi="宋体"/>
          <w:color w:val="000000"/>
          <w:sz w:val="32"/>
          <w:szCs w:val="32"/>
        </w:rPr>
        <w:t>2021</w:t>
      </w:r>
      <w:r>
        <w:rPr>
          <w:rFonts w:ascii="宋体" w:hAnsi="宋体" w:cs="方正仿宋_GBK" w:eastAsia="仿宋_GB2312"/>
          <w:color w:val="000000"/>
          <w:sz w:val="32"/>
          <w:szCs w:val="32"/>
        </w:rPr>
        <w:t>年</w:t>
      </w:r>
      <w:r>
        <w:rPr>
          <w:rFonts w:eastAsia="仿宋_GB2312" w:cs="方正仿宋_GBK" w:ascii="宋体" w:hAnsi="宋体"/>
          <w:color w:val="000000"/>
          <w:sz w:val="32"/>
          <w:szCs w:val="32"/>
        </w:rPr>
        <w:t>7</w:t>
      </w:r>
      <w:r>
        <w:rPr>
          <w:rFonts w:ascii="宋体" w:hAnsi="宋体" w:cs="方正仿宋_GBK" w:eastAsia="仿宋_GB2312"/>
          <w:color w:val="000000"/>
          <w:sz w:val="32"/>
          <w:szCs w:val="32"/>
        </w:rPr>
        <w:t>月</w:t>
      </w:r>
      <w:r>
        <w:rPr>
          <w:rFonts w:eastAsia="仿宋_GB2312" w:cs="方正仿宋_GBK" w:ascii="宋体" w:hAnsi="宋体"/>
          <w:color w:val="000000"/>
          <w:sz w:val="32"/>
          <w:szCs w:val="32"/>
        </w:rPr>
        <w:t>1</w:t>
      </w:r>
      <w:r>
        <w:rPr>
          <w:rFonts w:ascii="宋体" w:hAnsi="宋体" w:cs="方正仿宋_GBK" w:eastAsia="仿宋_GB2312"/>
          <w:color w:val="000000"/>
          <w:sz w:val="32"/>
          <w:szCs w:val="32"/>
        </w:rPr>
        <w:t>日</w:t>
      </w:r>
    </w:p>
    <w:p>
      <w:pPr>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pStyle w:val="Normal"/>
        <w:spacing w:lineRule="exact" w:line="576"/>
        <w:ind w:left="2054" w:hanging="1388"/>
        <w:rPr>
          <w:rFonts w:ascii="宋体" w:hAnsi="宋体" w:eastAsia="仿宋_GB2312" w:cs="方正仿宋_GBK"/>
          <w:kern w:val="0"/>
          <w:sz w:val="32"/>
          <w:szCs w:val="32"/>
        </w:rPr>
      </w:pPr>
      <w:r>
        <w:rPr>
          <w:rFonts w:ascii="宋体" w:hAnsi="宋体" w:cs="方正仿宋_GBK" w:eastAsia="仿宋_GB2312"/>
          <w:kern w:val="0"/>
          <w:sz w:val="32"/>
          <w:szCs w:val="32"/>
        </w:rPr>
        <w:t>（此件主动公开）</w:t>
      </w:r>
    </w:p>
    <w:p>
      <w:pPr>
        <w:pStyle w:val="Normal"/>
        <w:spacing w:lineRule="exact" w:line="560"/>
        <w:jc w:val="center"/>
        <w:rPr>
          <w:rFonts w:ascii="宋体" w:hAnsi="宋体" w:eastAsia="方正小标宋_GBK" w:cs="宋体"/>
          <w:kern w:val="0"/>
          <w:sz w:val="44"/>
          <w:szCs w:val="44"/>
        </w:rPr>
      </w:pPr>
      <w:r>
        <w:rPr>
          <w:rFonts w:ascii="宋体" w:hAnsi="宋体" w:cs="宋体" w:eastAsia="方正小标宋_GBK"/>
          <w:kern w:val="0"/>
          <w:sz w:val="44"/>
          <w:szCs w:val="44"/>
        </w:rPr>
        <w:t>湘潭市本级依申请类行政权力事项清单（</w:t>
      </w:r>
      <w:r>
        <w:rPr>
          <w:rFonts w:eastAsia="方正小标宋_GBK" w:cs="宋体" w:ascii="宋体" w:hAnsi="宋体"/>
          <w:kern w:val="0"/>
          <w:sz w:val="44"/>
          <w:szCs w:val="44"/>
        </w:rPr>
        <w:t>2021</w:t>
      </w:r>
      <w:r>
        <w:rPr>
          <w:rFonts w:ascii="宋体" w:hAnsi="宋体" w:cs="宋体" w:eastAsia="方正小标宋_GBK"/>
          <w:kern w:val="0"/>
          <w:sz w:val="44"/>
          <w:szCs w:val="44"/>
        </w:rPr>
        <w:t>年版）</w:t>
      </w:r>
    </w:p>
    <w:p>
      <w:pPr>
        <w:pStyle w:val="Endnote"/>
        <w:rPr>
          <w:rFonts w:ascii="宋体" w:hAnsi="宋体" w:eastAsia="方正小标宋_GBK" w:cs="宋体"/>
          <w:kern w:val="0"/>
          <w:sz w:val="44"/>
          <w:szCs w:val="44"/>
        </w:rPr>
      </w:pPr>
      <w:r>
        <w:rPr>
          <w:rFonts w:eastAsia="方正小标宋_GBK" w:cs="宋体" w:ascii="宋体" w:hAnsi="宋体"/>
          <w:kern w:val="0"/>
          <w:sz w:val="44"/>
          <w:szCs w:val="44"/>
        </w:rPr>
      </w:r>
    </w:p>
    <w:tbl>
      <w:tblPr>
        <w:tblW w:w="14773" w:type="dxa"/>
        <w:jc w:val="center"/>
        <w:tblInd w:w="0" w:type="dxa"/>
        <w:tblLayout w:type="fixed"/>
        <w:tblCellMar>
          <w:top w:w="0" w:type="dxa"/>
          <w:left w:w="28" w:type="dxa"/>
          <w:bottom w:w="0" w:type="dxa"/>
          <w:right w:w="28" w:type="dxa"/>
        </w:tblCellMar>
      </w:tblPr>
      <w:tblGrid>
        <w:gridCol w:w="603"/>
        <w:gridCol w:w="747"/>
        <w:gridCol w:w="1335"/>
        <w:gridCol w:w="4965"/>
        <w:gridCol w:w="1500"/>
        <w:gridCol w:w="1725"/>
        <w:gridCol w:w="2300"/>
        <w:gridCol w:w="1598"/>
      </w:tblGrid>
      <w:tr>
        <w:trPr>
          <w:tblHeader w:val="true"/>
          <w:trHeight w:val="567"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宋体"/>
                <w:szCs w:val="21"/>
              </w:rPr>
            </w:pPr>
            <w:r>
              <w:rPr>
                <w:rFonts w:ascii="宋体" w:hAnsi="宋体" w:cs="宋体" w:eastAsia="黑体"/>
                <w:kern w:val="0"/>
              </w:rPr>
              <w:t>序号</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宋体"/>
                <w:kern w:val="0"/>
              </w:rPr>
            </w:pPr>
            <w:r>
              <w:rPr>
                <w:rFonts w:ascii="宋体" w:hAnsi="宋体" w:cs="宋体" w:eastAsia="黑体"/>
                <w:kern w:val="0"/>
              </w:rPr>
              <w:t>事项</w:t>
            </w:r>
          </w:p>
          <w:p>
            <w:pPr>
              <w:pStyle w:val="Normal"/>
              <w:widowControl/>
              <w:spacing w:lineRule="exact" w:line="280"/>
              <w:jc w:val="center"/>
              <w:textAlignment w:val="center"/>
              <w:rPr>
                <w:rFonts w:ascii="宋体" w:hAnsi="宋体" w:eastAsia="黑体" w:cs="宋体"/>
                <w:szCs w:val="21"/>
              </w:rPr>
            </w:pPr>
            <w:r>
              <w:rPr>
                <w:rFonts w:ascii="宋体" w:hAnsi="宋体" w:cs="宋体" w:eastAsia="黑体"/>
                <w:kern w:val="0"/>
              </w:rPr>
              <w:t>关系</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宋体"/>
                <w:szCs w:val="21"/>
              </w:rPr>
            </w:pPr>
            <w:r>
              <w:rPr>
                <w:rFonts w:ascii="宋体" w:hAnsi="宋体" w:cs="宋体" w:eastAsia="黑体"/>
                <w:kern w:val="0"/>
              </w:rPr>
              <w:t>基本编码</w:t>
            </w:r>
          </w:p>
        </w:tc>
        <w:tc>
          <w:tcPr>
            <w:tcW w:w="49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宋体"/>
                <w:szCs w:val="21"/>
              </w:rPr>
            </w:pPr>
            <w:r>
              <w:rPr>
                <w:rFonts w:ascii="宋体" w:hAnsi="宋体" w:cs="宋体" w:eastAsia="黑体"/>
                <w:kern w:val="0"/>
              </w:rPr>
              <w:t>事项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宋体"/>
                <w:szCs w:val="21"/>
              </w:rPr>
            </w:pPr>
            <w:r>
              <w:rPr>
                <w:rFonts w:ascii="宋体" w:hAnsi="宋体" w:cs="宋体" w:eastAsia="黑体"/>
                <w:kern w:val="0"/>
              </w:rPr>
              <w:t>事项类型</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宋体"/>
                <w:szCs w:val="21"/>
              </w:rPr>
            </w:pPr>
            <w:r>
              <w:rPr>
                <w:rFonts w:ascii="宋体" w:hAnsi="宋体" w:cs="宋体" w:eastAsia="黑体"/>
                <w:kern w:val="0"/>
              </w:rPr>
              <w:t>行使层级</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黑体" w:cs="宋体"/>
                <w:szCs w:val="21"/>
              </w:rPr>
            </w:pPr>
            <w:r>
              <w:rPr>
                <w:rFonts w:ascii="宋体" w:hAnsi="宋体" w:cs="宋体" w:eastAsia="黑体"/>
                <w:kern w:val="0"/>
              </w:rPr>
              <w:t>实施部门</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黑体" w:cs="宋体"/>
                <w:szCs w:val="21"/>
              </w:rPr>
            </w:pPr>
            <w:r>
              <w:rPr>
                <w:rFonts w:ascii="宋体" w:hAnsi="宋体" w:cs="宋体" w:eastAsia="黑体"/>
                <w:kern w:val="0"/>
              </w:rPr>
              <w:t>备注</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400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企业投资项目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4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节能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4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石油天然气管道受限制区域施工保护方案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59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粮食收购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04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价格监测工作取得突出成绩的单位和个人给予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04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循环经济管理、科学技术研究、产品开发、示范和推广工作中做出显著成绩的单位和个人的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04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电力设施保护区内作业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0401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工程建设项目招标方式、招标组织形式和招标范围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406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石油天然气管道竣工测量图、管道事故应急预案和管道停止运行、封存、报废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406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政府出资资金申请报告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411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政府投资项目概算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4119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制定和调整《定价目录》中规定的商品和服务价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4119W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服务价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4119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交通运输、保障性住房、物业服务价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412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政府投资项目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5901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粮油仓储单位储粮熏蒸方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5901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粮油仓储单位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发改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5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实施中等及中等以下学历教育、学前教育、自学考试助学及其他文化教育的学校设立、变更和终止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5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教师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501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校车使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05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学生资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05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学校办学水平和教育质量评估的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05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宣布高等学历教育证书无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05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发展教育事业做出突出贡献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05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各类优秀学生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0501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优秀教师、优秀教育工作者、德育先进工作者等各类教师奖励评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05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学生申诉的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05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教师申诉的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501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pacing w:val="-6"/>
                <w:szCs w:val="21"/>
              </w:rPr>
            </w:pPr>
            <w:r>
              <w:rPr>
                <w:rFonts w:ascii="宋体" w:hAnsi="宋体" w:cs="宋体" w:eastAsia="仿宋_GB2312"/>
                <w:spacing w:val="-6"/>
                <w:kern w:val="0"/>
              </w:rPr>
              <w:t>名校长、名师、骨干教师认定，名师工作室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507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szCs w:val="21"/>
              </w:rPr>
            </w:pPr>
            <w:r>
              <w:rPr>
                <w:rFonts w:ascii="宋体" w:hAnsi="宋体" w:cs="宋体" w:eastAsia="仿宋_GB2312"/>
                <w:kern w:val="0"/>
              </w:rPr>
              <w:t>对未成年人送工读学校进行矫治和接受教育的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510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szCs w:val="21"/>
              </w:rPr>
            </w:pPr>
            <w:r>
              <w:rPr>
                <w:rFonts w:ascii="宋体" w:hAnsi="宋体" w:cs="宋体" w:eastAsia="仿宋_GB2312"/>
                <w:kern w:val="0"/>
              </w:rPr>
              <w:t>中等职业学校招生简章、广告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教育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6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外国人来华工作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科技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06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技术合同认定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科技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6005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科技基础条件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科技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6005W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工程技术研究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科技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6005W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重点实验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科技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6005W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省级国际科技合作基地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科技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702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无线电频率使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国家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工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7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型墙体材料产品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工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705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湖南省制造业创新中心认定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工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706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无线电发射设备实效发射试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工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706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处理有害干扰投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工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0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举行集会游行示威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保安服务公司设立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保安服务公司的法定代表人变更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设立保安培训单位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保安员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用枪支、弹药配购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用枪支持枪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1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枪支、弹药运输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第一类、第二类易制毒化学品运输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1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爆破作业单位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1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风景名胜区和重要工程设施附近实施爆破作业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1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爆破作业人员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2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金融机构营业场所、金库安全防范设施建设方案审批及工程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2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跨省、自治区、直辖市举办大型群众性活动安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2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焰火燃放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3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放射性物品道路运输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3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运输危险化学品的车辆进入危险化学品运输车辆限制通行区域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3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驾驶证核发、审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3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临时通行牌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3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3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检验合格标志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3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机动车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3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校车驾驶资格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0904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户口迁移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2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特殊车辆在城市道路上行驶（包括经过城市桥梁）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普通护照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1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普通护照首次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1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普通护照换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普通护照补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1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普通护照失效重新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1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普通护照加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内地居民前往港澳通行证、往来港澳通行证和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前往港澳通行证首次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前往港澳通行证换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前往港澳通行证补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前往港澳通行证失效重新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通行证首次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通行证换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通行证补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通行证失效重新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探亲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商务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团队旅游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逗留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201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港澳其他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大陆居民往来台湾通行证和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台湾通行证首次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台湾通行证换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台湾通行证补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往来台湾通行证失效重新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赴台团队旅游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赴台探亲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赴台定居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09</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赴台应邀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1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赴台商务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赴台学习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30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赴台其他签注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港澳居民来往内地通行证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台湾居民来往大陆通行证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301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出入境通行证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09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易制爆危险化学品、剧毒化学品、放射源存放场所技术防范系统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0902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网络安全等级保护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0902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互联网上网服务营业场所中信息网络安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6302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查询出入境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0907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影响交通安全的道路施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509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交通事故救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902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申领《机动车驾驶人安全驾驶信用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903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与公安机关联网报警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903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罪犯保外就医保证人资格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906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无户口人员补登、恢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1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所有人住所迁移及机动车所有人的姓名</w:t>
            </w:r>
            <w:r>
              <w:rPr>
                <w:rFonts w:eastAsia="仿宋_GB2312" w:cs="宋体" w:ascii="宋体" w:hAnsi="宋体"/>
                <w:kern w:val="0"/>
              </w:rPr>
              <w:t>(</w:t>
            </w:r>
            <w:r>
              <w:rPr>
                <w:rFonts w:ascii="宋体" w:hAnsi="宋体" w:cs="宋体" w:eastAsia="仿宋_GB2312"/>
                <w:kern w:val="0"/>
              </w:rPr>
              <w:t>单位名称</w:t>
            </w:r>
            <w:r>
              <w:rPr>
                <w:rFonts w:eastAsia="仿宋_GB2312" w:cs="宋体" w:ascii="宋体" w:hAnsi="宋体"/>
                <w:kern w:val="0"/>
              </w:rPr>
              <w:t>)</w:t>
            </w:r>
            <w:r>
              <w:rPr>
                <w:rFonts w:ascii="宋体" w:hAnsi="宋体" w:cs="宋体" w:eastAsia="仿宋_GB2312"/>
                <w:kern w:val="0"/>
              </w:rPr>
              <w:t>或联系方式变更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3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被盗抢机动车信息变更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3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登记信息变更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3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驾驶培训机构教练员、教练车、训练场地等事项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4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暂停受理不符合规定要求的驾驶培训机构的考试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4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申领、补领登记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4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查封、解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5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道路运输企业聘用机动车驾驶人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6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保安服务公司设立分公司、自行招用保安员单位、派出保安员跨省提供保安服务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6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经营管理单位改变城市大型建筑用途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6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道路沿线的大型建筑以及其他可能影响交通安全的建设项目和城市道路两侧增设或封闭平面交叉口、机动车通道和出入口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06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治安保卫机构设置和人员配备情况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1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交通违法：交通违法数据号牌号码录入错误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1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交通违法：</w:t>
            </w:r>
            <w:r>
              <w:rPr>
                <w:rFonts w:eastAsia="仿宋_GB2312" w:cs="宋体" w:ascii="宋体" w:hAnsi="宋体"/>
                <w:kern w:val="0"/>
              </w:rPr>
              <w:t>12</w:t>
            </w:r>
            <w:r>
              <w:rPr>
                <w:rFonts w:ascii="宋体" w:hAnsi="宋体" w:cs="宋体" w:eastAsia="仿宋_GB2312"/>
                <w:kern w:val="0"/>
              </w:rPr>
              <w:t>分（不含）以下的非现场简易程序违法行为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13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延长或提前解除强制隔离戒毒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913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质押、解除质押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公安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1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社会团体成立、变更、注销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1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社会团体修改章程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1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办非企业单位成立、变更、注销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1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办非企业单位修改章程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1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殡仪馆、火葬场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1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开募捐资格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101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殡仪服务站、骨灰堂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11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生活无着的流浪乞讨人员救助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1101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老年人福利补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1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华侨及居住在香港、澳门、台湾地区的中国公民在内地收养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1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撤销中国公民收养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101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地名审批或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1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养老机构、个人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1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特困人员救助供养工作先进单位、个人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1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社会救助先进表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1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慈善表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1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养老机构评估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1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慈善信托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11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殡葬改革先进单位和个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100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经常性社会捐助及救灾捐赠款物的使用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104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将应当火化的遗体土葬或者在公墓或农村公益性墓地以外的其他地方埋葬遗体、建造坟墓行为的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104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福利彩票的销售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107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慈善组织公开募捐活动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107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补发婚姻登记证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107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社会组织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民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2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律师事务所（分所）设立、变更、注销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2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律师执业、变更、注销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2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基层法律服务工作者执业、变更、注销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12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公民法律援助申请的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12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法律援助补贴发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12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民调解员补贴发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12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民调解员因从事工作致伤致残、牺牲的救助、抚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2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法律援助律师、公职律师、公司律师工作证颁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2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法律援助工作中作出突出贡献的组织和个人进行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2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人民调解委员会和调解员进行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2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基层法律服务所、基层法律服务工作者进行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2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律师事务所、律师进行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201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基层法律服务所变更、注销登记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12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法制宣传教育先进集体、先进个人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03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证员、律师年度考核及结果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03W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证员年度考核及结果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03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律师年度考核及结果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1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律师事务所公章、财务章印模和银行账户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1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律师事务所辞退律师和将律师除名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2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终止法律援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4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强制隔离戒毒执行（含强制隔离戒毒收治，戒毒人员所外就医审批，保护性约束措施审批，单独管理审批，探访、探视审批，劳动报酬给付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4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司法鉴定人与司法鉴定机构名册编制和公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4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司法鉴定机构资质管理评估和司法鉴定质量管理评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5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申请人不服法律援助机构作出的不予法律援助的通知的异议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5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司法鉴定人执业、变更、注销登记初审及延续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5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证员执业、变更许可初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6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家统一法律职业资格考试违纪行为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6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司法鉴定机构及其分支机构设立、变更、注销登记初审及延续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6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律师事务所年度检查考核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6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证机构设立、变更审批初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206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民调解委员会的设立及组成人员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司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3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营利组织免税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财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913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政府采购投诉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财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301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政府采购合同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财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301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施工图预算或招标上限值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财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302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税收入缓减免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财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303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财政票据的管理和监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财政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4003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办职业培训学校设立、分立、合并、变更及终止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4003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办职业培训学校设立、分立、合并、变更及终止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4007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企业实行不定时工作制和综合计算工时工作制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4007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企业实行不定时工作制和综合计算工时工作制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4008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劳务派遣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4008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劳务派遣经营、变更、延续、注销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4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职业资格证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402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高校毕业生就业见习基地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405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基本养老保险参保单位职工正常退休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14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社会保险基金监督举报行政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14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查处重大劳动保障违法行为提供主要线索和证据的举报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410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劳动保障执法监督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412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办职业培训机构年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力资源社会保障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有建设用地使用权出让后土地使用权分割转让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划拨土地使用权和地上建筑物及附着物所有权转让、出租、抵押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临时用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乡（镇）村公共设施、公益事业使用集体建设用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乡（镇）村企业使用集体建设用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地图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项目用地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用地改变用途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乡村建设规划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项目选址意见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用地（含临时用地）规划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土地开垦区内开发未确定使用权的国有土地从事生产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6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开采矿产资源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6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设采矿权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6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采矿权延续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6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采矿权变更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6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采矿权注销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16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开采矿产资源划定矿区范围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3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法人或者其他组织需要利用属于国家秘密的基础测绘成果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4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政府投资的地质灾害治理工程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5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有荒山、荒地、荒滩开发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505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用地供地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规划类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4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规划条件核实合格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03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域滩涂养殖证的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5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不动产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5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规划核验（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5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地质灾害治理责任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5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地质灾害防治工作中做出突出贡献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5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勘查、开发、保护矿产资源和进行科学技术研究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5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古生物化石保护工作中做出突出成绩的单位和个人给予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5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古生物化石保护工作中做出突出成绩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5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测量标志保护工作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5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测绘成果管理工作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501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测绘科学技术进步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915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土地权属争议行政裁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915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林木林地权属争议行政裁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915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山林纠纷行政裁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5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矿山地质环境保护与土地复垦方案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5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土地复垦验收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5008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土地资产处置审批</w:t>
            </w:r>
            <w:r>
              <w:rPr>
                <w:rFonts w:eastAsia="仿宋_GB2312" w:cs="宋体" w:ascii="宋体" w:hAnsi="宋体"/>
                <w:kern w:val="0"/>
              </w:rPr>
              <w:t>(</w:t>
            </w:r>
            <w:r>
              <w:rPr>
                <w:rFonts w:ascii="宋体" w:hAnsi="宋体" w:cs="宋体" w:eastAsia="仿宋_GB2312"/>
                <w:kern w:val="0"/>
              </w:rPr>
              <w:t>不含省直管土地</w:t>
            </w:r>
            <w:r>
              <w:rPr>
                <w:rFonts w:eastAsia="仿宋_GB2312" w:cs="宋体" w:ascii="宋体" w:hAnsi="宋体"/>
                <w:kern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5008W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划拨土地使用权转让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5008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出让土地使用权续期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504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出让土地使用权转让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915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采矿权属争议裁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1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乙、丙、丁级测绘资质的受理转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1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作出限期腾地决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委托市优化人居环境事务中心行使</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2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土地评估结果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4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收回国有土地使用权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4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矿山地质环境恢复与治理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4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地质灾害防治的组织协调监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5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矿产资源开发规划执行情况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7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土地开发、复垦项目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7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指导基准地价、标定地价制定及更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7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地质遗迹资源开发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7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矿产资源规划（含专项规划）编制和修改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8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因教学、科研需要在地质遗迹保护区内采集地质遗迹标本的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8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采矿权价款分期缴纳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09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土地使用权转让价格异常时行使优先购买权和限制交易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10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重点保护古生物化石档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11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规划条件变更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11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组织规划实施评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12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乡规划制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12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组织编制和修改控制性详细、专项规划、城市设计和重要地段修建性详细规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512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地质灾害治理、施工监理项目资质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05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保障性住房项目商业配套面积核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9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地产测绘管理及利用（测绘成果审核、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rPr>
              <w:t>按“多测合一”相关规定办理</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7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屋面积管理及房产测绘成果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自然资源规划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rPr>
              <w:t>按“多测合一”相关规定办理</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6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防治污染设施拆除或闲置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6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排污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6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废弃电器电子产品处理企业资格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6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废物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szCs w:val="21"/>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6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必需经水路运输医疗废物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6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辐射安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605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项目环境影响评价审批（海洋工程、核与辐射类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605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贮存危险废物超过一年的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6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固体废物申报登记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603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入河排污口（新建、改建、扩大）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16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污染源普查突出贡献集体和个人奖励、检举有功人员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16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做出重要贡献或取得显著成绩的环境统计机构或个人的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412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强制性清洁生产（高耗能企业）审核、认证的受理转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60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废物管理计划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603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实施企业环境信用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603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环境污染损害赔偿行政调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603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放射性同位素的转出、转入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604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建设项目环境影响后评价报告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604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突发环境事件应急预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605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废物转移联单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地产开发企业资质核定（二级及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筑工程施工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施工单位主要负责人、项目负责人、专职安全生产管理人员安全生产考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镇污水排入排水管网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因工程建设需要拆除、改动、迁移供水、排水与污水处理设施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2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市政设施建设类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2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由于工程施工、设备维修等原因确需停止供水的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4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停止供水（气）、改（迁、拆）公共供水的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负责停止供水、改（迁、拆）公共供水的审批</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5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商品房预售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5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消防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5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消防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54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筑业企业资质核准（总承包特级、一级、部分二级及部分专业承包一级、二级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55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二级建造师执业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5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筑起重机械使用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7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职业（工种）技能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7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租房租赁补贴资格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7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竣工验收消防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7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租房承租资格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7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推广应用新技术工作中作出突出贡献的单位和个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7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屋交易合同网签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7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屋交易资金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7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屋建筑和市政基础设施工程竣工验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7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施工图审查情况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7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城市轨道交通工程验收进行监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708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政府投资项目初步设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5170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共租赁住房（含廉租住房）实物分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700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共租赁住房（含廉租住房）保障资格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702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经济适用住房保障对象资格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17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提高建设工程质量和安全生产水平作出突出贡献的单位或者个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05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房屋白蚁预防、灭治的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5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危险房屋</w:t>
            </w:r>
            <w:r>
              <w:rPr>
                <w:rFonts w:eastAsia="仿宋_GB2312" w:cs="宋体" w:ascii="宋体" w:hAnsi="宋体"/>
                <w:kern w:val="0"/>
              </w:rPr>
              <w:t>(</w:t>
            </w:r>
            <w:r>
              <w:rPr>
                <w:rFonts w:ascii="宋体" w:hAnsi="宋体" w:cs="宋体" w:eastAsia="仿宋_GB2312"/>
                <w:kern w:val="0"/>
              </w:rPr>
              <w:t>公房</w:t>
            </w:r>
            <w:r>
              <w:rPr>
                <w:rFonts w:eastAsia="仿宋_GB2312" w:cs="宋体" w:ascii="宋体" w:hAnsi="宋体"/>
                <w:kern w:val="0"/>
              </w:rPr>
              <w:t>)</w:t>
            </w:r>
            <w:r>
              <w:rPr>
                <w:rFonts w:ascii="宋体" w:hAnsi="宋体" w:cs="宋体" w:eastAsia="仿宋_GB2312"/>
                <w:kern w:val="0"/>
              </w:rPr>
              <w:t>安全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5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保障性住房退出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6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单位竣工申请联合验收排水入网证明登记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7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供水单位水质突发事件应急预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9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白蚁预防证明文件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4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屋租赁登记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7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共租赁住房合同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7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市政公用事业特许经营实施方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负责市政公用事业特许经营（公共供水、污水处理）实施方案备案</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8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屋建筑和市政基础设施工程施工、监理招标投标情况书面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8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绿色建筑标识授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9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因工程建设需要拆除、改动城镇排水与污水处理设施的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9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前期物业服务企业招投标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2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城建档案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2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涉及结构安全的房屋建筑工程保修验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4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造价纠纷调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4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物业专项维修资金使用审核、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5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地产开发电子项目手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5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经济适用住房上市交易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5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地产开发企业信用信息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5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屋建筑和市政基础设施工程施工、监理等招标文件告知性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6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住宅专项维修资金交存、使用的指导和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6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地产开发项目资本金及商品房预售款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6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竣工结算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6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房屋安全鉴定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36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最高投标限价（招标控制价）及其成果文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szCs w:val="21"/>
              </w:rPr>
            </w:pPr>
            <w:r>
              <w:rPr>
                <w:rFonts w:ascii="宋体" w:hAnsi="宋体" w:cs="宋体" w:eastAsia="仿宋_GB2312"/>
                <w:spacing w:val="-6"/>
                <w:kern w:val="0"/>
              </w:rPr>
              <w:t>市住房城乡建设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szCs w:val="21"/>
              </w:rPr>
            </w:pPr>
            <w:r>
              <w:rPr>
                <w:rFonts w:eastAsia="仿宋_GB2312" w:cs="宋体" w:ascii="宋体" w:hAnsi="宋体"/>
                <w:spacing w:val="-6"/>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道路旅客运输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港口设施使用非深水岸线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专用航标的设置、撤除、位移和其他状况改变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路超限运输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占用、挖掘公路、公路用地或者使公路改线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在公路增设或改造平面交叉道口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设置非公路标志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1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更新采伐护路林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路建设项目施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内水路运输经营许可（不含省际旅客、危险品货物水路运输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1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道路货运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1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港口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1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道路旅客运输站（场）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2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机动车驾驶员培训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2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出租汽车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2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车辆运营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2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港口采掘、爆破施工作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2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港口内进行危险货物的装卸、过驳作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2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改建、扩建从事港口危险货物作业的建设项目安全条件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2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公路水运工程建设项目设计文件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3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跨越、穿越公路修建桥梁、渡槽或者架设、埋设管道、电缆等设施，及在公路用地范围内架设、埋设管线、电缆等设施，或者利用公路桥梁、公路隧道、涵洞铺设电缆等设施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3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路建筑控制区内埋设管线、电缆等设施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3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在公路周边一定范围内因抢险、防汛需要修筑堤坝、压缩或者拓宽河床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直接下放</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3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放射性物品道路运输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3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货物运输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3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增客船、危险品船投入运营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4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员适任证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4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通航水域岸线安全使用和水上水下活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41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上水下活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4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载运危险货物和污染危害性货物进出港口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4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大型设施、移动式平台、超限物体水上拖带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4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港口危险货物作业的建设项目安全设施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5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国籍证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5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通航建筑物运行方案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5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szCs w:val="21"/>
              </w:rPr>
            </w:pPr>
            <w:r>
              <w:rPr>
                <w:rFonts w:ascii="宋体" w:hAnsi="宋体" w:cs="宋体" w:eastAsia="仿宋_GB2312"/>
                <w:kern w:val="0"/>
              </w:rPr>
              <w:t>经营国内船舶管理业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5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szCs w:val="21"/>
              </w:rPr>
            </w:pPr>
            <w:r>
              <w:rPr>
                <w:rFonts w:ascii="宋体" w:hAnsi="宋体" w:cs="宋体" w:eastAsia="仿宋_GB2312"/>
                <w:kern w:val="0"/>
              </w:rPr>
              <w:t>放射性物品道路运输从业人员资格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5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szCs w:val="21"/>
              </w:rPr>
            </w:pPr>
            <w:r>
              <w:rPr>
                <w:rFonts w:ascii="宋体" w:hAnsi="宋体" w:cs="宋体" w:eastAsia="仿宋_GB2312"/>
                <w:kern w:val="0"/>
              </w:rPr>
              <w:t>危险货物道路运输从业人员资格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5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仿宋_GB2312" w:cs="宋体"/>
                <w:szCs w:val="21"/>
              </w:rPr>
            </w:pPr>
            <w:r>
              <w:rPr>
                <w:rFonts w:ascii="宋体" w:hAnsi="宋体" w:cs="宋体" w:eastAsia="仿宋_GB2312"/>
                <w:kern w:val="0"/>
              </w:rPr>
              <w:t>公路建设项目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6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在港口水域外申请从事内河危险货物过驳作业或者海上散装液体污染危害性货物过驳作业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7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内河通航水域载运或拖带超重、超长、超高、超宽、半潜物体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808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渔业船舶及船用产品检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路施工作业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客运站站级核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最低安全配员证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进出港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出租汽车驾驶员从业资格注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1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确认特定时段开行包车或者加班车资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登记（含所有权、变更、抵押权、注销、光船租赁、废钢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1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名称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1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航道通航条件影响评价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2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识别号使用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2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高速客船操作安全证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2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员培训合格证书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2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游艇操作人员适任证书发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802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海事声明签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8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出租汽车经营者和驾驶员先进事迹的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918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裁决客运经营者发车时间安排纠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8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航行通（警）告办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8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文书签注（《航海（行）日志》《轮机日志》《车钟记录簿》《垃圾记录簿》《货物记录簿》《油类记录簿》《货物系固手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8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载运固体散装货物（</w:t>
            </w:r>
            <w:r>
              <w:rPr>
                <w:rFonts w:eastAsia="仿宋_GB2312" w:cs="宋体" w:ascii="宋体" w:hAnsi="宋体"/>
                <w:kern w:val="0"/>
              </w:rPr>
              <w:t>A</w:t>
            </w:r>
            <w:r>
              <w:rPr>
                <w:rFonts w:ascii="宋体" w:hAnsi="宋体" w:cs="宋体" w:eastAsia="仿宋_GB2312"/>
                <w:kern w:val="0"/>
              </w:rPr>
              <w:t>组和</w:t>
            </w:r>
            <w:r>
              <w:rPr>
                <w:rFonts w:eastAsia="仿宋_GB2312" w:cs="宋体" w:ascii="宋体" w:hAnsi="宋体"/>
                <w:kern w:val="0"/>
              </w:rPr>
              <w:t>C</w:t>
            </w:r>
            <w:r>
              <w:rPr>
                <w:rFonts w:ascii="宋体" w:hAnsi="宋体" w:cs="宋体" w:eastAsia="仿宋_GB2312"/>
                <w:kern w:val="0"/>
              </w:rPr>
              <w:t>组）的报告（船舶和货物托运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8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船舶防污染证书、文书签注（《程序与布置手册》《船舶垃圾管理计划》《过驳作业计划》《挥发性有机化合物管理计划》《消耗臭氧物质记录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8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货物安全适运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8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防污染作业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810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设置、前移、撤销渡口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813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经营性道路旅客货物运输驾驶员从业资格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813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运工程建设项目施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道路运输车辆过户变更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乡道路客运成品油价格补助对象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1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施工自升式架设设施、机械设备和施工机具及配件验收合格的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1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道路货物运输经营者终止经营的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3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交通建设项目档案专项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3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上交通事故的责任认定和重新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4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道路客运及道路客运站暂停、终止经营的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5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道路运输营运车辆年度定期审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805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路、水运工程交竣工质量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918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依法受理举报、投诉、处理公路建设市场违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02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员档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03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依法批准开工报告的建设工程保证安全施工措施以及拆除工程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06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公路工程参建单位的信用考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06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运工程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07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道路运输及相关业务经营者生产安全事故应急预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08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道路运输企业新建、变更卫星定位监控平台以及提供道路运输车辆动态监控社会化服务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09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港口经营人变更或者改造固定经营设施无需经港口行政管理部门审批需要备案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0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危险货物港口重大事故隐患的排查和处理情况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在我市经营累计</w:t>
            </w:r>
            <w:r>
              <w:rPr>
                <w:rFonts w:eastAsia="仿宋_GB2312" w:cs="宋体" w:ascii="宋体" w:hAnsi="宋体"/>
                <w:kern w:val="0"/>
              </w:rPr>
              <w:t>3</w:t>
            </w:r>
            <w:r>
              <w:rPr>
                <w:rFonts w:ascii="宋体" w:hAnsi="宋体" w:cs="宋体" w:eastAsia="仿宋_GB2312"/>
                <w:kern w:val="0"/>
              </w:rPr>
              <w:t>个月以上的外地道路危险货物运输企业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经营性道路客货运输驾驶员（含危货）从业资格转籍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道路客货（含危货）运输驾驶员诚信考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2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出租汽车驾驶员继续教育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6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机动车驾驶员培训机构学时收费标准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7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机动车维修经营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7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kern w:val="0"/>
              </w:rPr>
            </w:pPr>
            <w:r>
              <w:rPr>
                <w:rFonts w:ascii="宋体" w:hAnsi="宋体" w:cs="宋体" w:eastAsia="仿宋_GB2312"/>
                <w:kern w:val="0"/>
              </w:rPr>
              <w:t>船舶污染物接收港口服务、港口设施、设备和港口机械的租赁维修业务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7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货物港口经营单位应急预案及其修订情况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7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货物港口经营单位重大危险源及有关安全措施、应急措施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7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营业运输证配发（补发、换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7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司法协助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登记资料查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报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危险货物港口经营单位重大危险源情况变化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剧毒化学品以及储存数量构成重大危险源的其他危险货物的储存数量、储存地点以及管理措施、管理人员等情况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货物港口经营单位安全评价报告以及落实情况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港口经营人法定代表人或者办公地址变更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港口企业危险货物事故应急预案、重大生产安全事故的旅客紧急疏散和救援预案以及预防自然灾害预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船舶代理、水路旅客运输代理以及水路货物运输代理业务经营企业（经营者）信息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8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路旅客班轮运输业务经营者停止营业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9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在内河通航水域进行相关作业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9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道路危险货物运输及相关业务经营者变更法定代表人、名称、地址等事项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9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交通建设项目工程招标文件、招标结果和工程情况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9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交通建设工程使用的建筑材料信息记录、工程施工、监理人员调整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819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内水路运输经营企业主要信息变更及经营状况、新增普通货船运力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取水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利基建项目初步设计文件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工程建设规划同意书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农村集体经济组织修建水库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河道采砂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不同行政区域边界水工程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河道管理范围内建设项目工程建设方案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河道管理范围内有关活动（不含河道采砂）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1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防洪建设项目洪水影响评价报告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1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建设填堵水域、废除围堤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生产建设项目水土保持方案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1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占用农业灌溉水源、灌排工程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1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利用堤顶、戗台兼做公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2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坝顶兼做公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902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在大坝管理和保护范围内修建码头、渔塘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19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利工程建设项目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9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水库大坝注册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903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占用防洪规划保留区内土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904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含交通、水利）建设项目设计文件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519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蓄滞洪区运用补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9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利工程项目划分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900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水库大坝、水闸安全鉴定的审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9901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大中型水库的实物指标调查结果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19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节约用水管理工作中有突出贡献、成绩显著的单位和个人的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919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土流失纠纷裁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919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事纠纷裁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4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生产建设项目水土保持设施验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5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大中型水库移民后期扶持资金的分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大中型水利水电工程移民安置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移民资金年度项目计划的审查和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小型水利水电工程移民安置规划大纲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利工程建设项目质量监督申报手续办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利工程建设项目安全生产措施方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利工程质量监督手续与质量结论登记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小型水库移民扶助金计划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研究拟订全市水务工作的发展战略、中长期规划和年度计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6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大中型水库移民后期扶持规划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907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移民资金投入项目可行性研究报告、初步设计审核及招标投标管理（资金限</w:t>
            </w:r>
            <w:r>
              <w:rPr>
                <w:rFonts w:eastAsia="仿宋_GB2312" w:cs="宋体" w:ascii="宋体" w:hAnsi="宋体"/>
                <w:spacing w:val="-6"/>
                <w:kern w:val="0"/>
              </w:rPr>
              <w:t>50</w:t>
            </w:r>
            <w:r>
              <w:rPr>
                <w:rFonts w:ascii="宋体" w:hAnsi="宋体" w:cs="宋体" w:eastAsia="仿宋_GB2312"/>
                <w:spacing w:val="-6"/>
                <w:kern w:val="0"/>
              </w:rPr>
              <w:t>万元至</w:t>
            </w:r>
            <w:r>
              <w:rPr>
                <w:rFonts w:eastAsia="仿宋_GB2312" w:cs="宋体" w:ascii="宋体" w:hAnsi="宋体"/>
                <w:spacing w:val="-6"/>
                <w:kern w:val="0"/>
              </w:rPr>
              <w:t>100</w:t>
            </w:r>
            <w:r>
              <w:rPr>
                <w:rFonts w:ascii="宋体" w:hAnsi="宋体" w:cs="宋体" w:eastAsia="仿宋_GB2312"/>
                <w:spacing w:val="-6"/>
                <w:kern w:val="0"/>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水利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01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产苗种产地检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02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产苗种生产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07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生猪定点屠宰厂（场）设置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07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兽药经营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16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农药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17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农业植物及其产品调运检疫及植物检疫证书签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17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渔业船舶船员证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17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渔业捕捞许可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18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渔业船舶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18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蜂、蚕种生产、经营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18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种畜禽生产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20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食用菌菌种生产经营许可证核发（母种、原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2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使用低于国家或地方规定标准的农作物种子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2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农作物种子生产经营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2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动物防疫条件合格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2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动物诊疗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02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动物及动物产品检疫合格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20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工繁育国家二级保护和省重点保护野生动物审批（水生动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2007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鱼类杂交制种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49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工繁育国家二级保护和省重点保护野生动物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0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出具农业环境效益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0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耕地地力分等定级的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0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植保事故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2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农建设占用耕地的质量等级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2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划定的蔬菜基地进行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2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产原（良）种场的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4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动物疫情疫点、疫区、受威胁区的撤销和疫区封锁解除的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4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耕地质量损毁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4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动物疫情的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006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农村土地承包经营权证核发、备案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20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执业兽医的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2000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跨区作业的组织、管理和服务工作中做出显著贡献的有关单位和个人进行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1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执业助理兽医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1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水生生物增殖放流的组织、协调与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2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动物疫病的监测、检测、病料采集、诊断、流行病学调查、疫情报告以及其他预防、控制、培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3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农产品禁止生产区域的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3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畜禽养殖场、养殖小区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4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与动物有关的一、二级病原微生物实验室建设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4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畜禽水产品、饲料和饲料添加剂检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4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种子经营者设立分支机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5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农机事故损害赔偿调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5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涉及渔业水域的江河湖泊新改扩建排污口出具环境影响评价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5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影响水生野生重点保护动物生存环境的建设项目环境影响报告书审批出具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6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持证收购出售利用水生野生动物及产品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6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进入农业环境中的污染物的经常性监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6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基本农田环境污染、耕地地力和环境状况的监测、评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7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耕地质量的定期监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7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向农田灌溉渠道排放废水、污水的监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7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养殖用水水质监测、养殖水产品药物残留等水产品质量安全要素的抽样检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9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取消生猪定点屠宰厂（场）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09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农村可再生能源开发企业标准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01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联合收割机跨区收获作业证》发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1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成品油零售经营资格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商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101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自由进出口技术合同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商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101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单用途预付卡规模发卡企业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商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104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二手车经营主体及二手车交易市场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商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2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旅行社设立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2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导游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设置卫星电视广播地面接收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08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省级行政区域内经营广播电视节目传送（有线）业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乡镇设立广播电视站和机关、部队、团体、企业事业单位设立有线广播电视站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广播电视视频点播业务许可证（乙种）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1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有线广播电视传输覆盖网工程建设及验收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广播电台、电视台设立、终止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1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区域性有线广播电视传输覆盖网总体规划、建设方案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3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pacing w:val="-6"/>
                <w:szCs w:val="21"/>
              </w:rPr>
            </w:pPr>
            <w:r>
              <w:rPr>
                <w:rFonts w:ascii="宋体" w:hAnsi="宋体" w:cs="宋体" w:eastAsia="仿宋_GB2312"/>
                <w:spacing w:val="-6"/>
                <w:kern w:val="0"/>
              </w:rPr>
              <w:t>广播电视专用频段频率使用许可证（甲类）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3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pacing w:val="-6"/>
                <w:szCs w:val="21"/>
              </w:rPr>
            </w:pPr>
            <w:r>
              <w:rPr>
                <w:rFonts w:ascii="宋体" w:hAnsi="宋体" w:cs="宋体" w:eastAsia="仿宋_GB2312"/>
                <w:spacing w:val="-6"/>
                <w:kern w:val="0"/>
              </w:rPr>
              <w:t>广播电视专用频段频率使用许可证（乙类）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3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无线广播电视发射设备（不含小功率无线广播电视发射设备）订购证明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3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广播电视设施迁建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4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广播电台、电视台变更台名、台标、节目设置范围或节目套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4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付费频道开办、终止和节目设置调整及播出区域、呼号、标识识别号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4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跨省经营广播电视节目传送（有线）业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205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跨省经营广播电视节目传送（无线）业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3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临时占用公共体育场（馆）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03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国有文物收藏单位和其他单位借用国有文物收藏单位馆藏文物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06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文物保护单位及未核定为文物保护单位的不可移动文物修缮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06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市级文物保护单位修缮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核定为文物保护单位的属于国家所有的纪念建筑物或者古建筑改变用途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10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在文物保护单位的保护范围内进行其他建设工程或者爆破、钻探、挖掘等作业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10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县级文物保护单位保护范围内其他建设工程或者爆破、钻探、挖掘等作业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1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文物保护单位建设控制地带内建设工程设计方案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1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市级文物保护单位建设控制地带内建设工程设计方案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12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文物保护单位原址保护措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12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市级文物保护单位原址保护措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801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博物馆处理不够入藏标准、无保存价值的文物或标本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68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国有不可移动文物修缮资金给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2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非物质文化遗产代表性项目的组织推荐评审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2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非物质文化遗产代表性传承人的组织推荐评审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33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等级运动员称号授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33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社会体育指导员技术等级称号授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68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有争议文物的裁定、特定文物的认定及文物级别的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68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文物的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68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全国重点文物保护单位、省级及以下文物保护单位（含省级水下文物保护单位、水下文物保护区）的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2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艺术档案工作中做出显著成绩的单位和个人的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2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公共文化体育设施的建设、管理和保护工作中做出突出贡献的单位和个人给予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2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作出突出贡献的营业性演出社会义务监督员的表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2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营业性演出举报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3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全国体育事业及在发展全民健身事业中做出突出贡献的组织和个人，按照国家有关规定给予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33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全民健身设施拆迁或者改变用途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8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文物保护和考古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3300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体育传统项目学校的审定和命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33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对参与实施全民健身计划、培育优秀运动员工作取得显著成绩的体育经营者和检举、揭发体育经营活动中违法行为有功的人员的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208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旅游纠纷调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209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文化类社会团体设立前置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209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旅行社登记事项变更或终止经营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209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旅行社旅游服务质量保证金缴存、续存、增存备案及降存、取款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2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广播电视安全播出应急预案、运行保障工作方案、统计报表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3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临时占用公共体育设施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301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体育经营活动场所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8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尚未核定公布为文物保护单位的不可移动文物迁移或拆除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8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文物保护工程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80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有文物收藏单位之间借出二级（含）以下馆藏文物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800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有文物收藏单位收藏、保管的文物藏品档案、管理制度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母婴保健技术服务机构执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母婴保健服务人员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机构执业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师执业注册（含外国医师来华短期行医许可、台湾地区医师在大陆短期行医许可、香港澳门特别行政区医师在内地短期行医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外籍医师来华短期执业许可</w:t>
            </w:r>
            <w:r>
              <w:rPr>
                <w:rFonts w:ascii="宋体" w:hAnsi="宋体" w:cs="宋体"/>
                <w:spacing w:val="-6"/>
                <w:kern w:val="0"/>
              </w:rPr>
              <w:t xml:space="preserve"> </w:t>
            </w:r>
            <w:r>
              <w:rPr>
                <w:rFonts w:ascii="宋体" w:hAnsi="宋体" w:cs="宋体" w:eastAsia="仿宋_GB2312"/>
                <w:spacing w:val="-6"/>
                <w:kern w:val="0"/>
              </w:rPr>
              <w:t>台湾地区医师在大陆短期执业许可香港、澳门特别行政区医师在内地短期执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麻醉药品和第一类精神药品购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1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广告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1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饮用水供水单位卫生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2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共场所卫生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2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放射源诊疗技术和医用辐射机构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2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机构放射性职业病危害建设项目预评价报告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2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机构放射性职业病危害建设项目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42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职业卫生技术服务机构资质认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304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义诊活动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23002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第一类疫苗确定及免费接种、预防接种异常反应补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523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为严重精神障碍患者免费提供基本公共卫生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3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机构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3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传染病病人尸体或者疑似传染病病人的尸体进行解剖查验的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3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尸检机构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3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职业病诊断争议的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3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婚前医学检查、遗传病诊断和产前诊断结果有异议的医学技术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3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再生育涉及病残儿医学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3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计划生育手术并发症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301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放射医疗工作人员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医师的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做出突出贡献护士的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传染病防治工作中做出显著成绩和贡献的单位和个人给予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精神卫生工作中作出突出贡献的组织、个人给予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食盐加碘消除碘缺乏危害工作中做出显著成绩的单位和个人给予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艾滋病防治工作中做出显著成绩和贡献的单位和个人给予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0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突发事件应急处理、突发公共卫生事件与传染病疫情监测信息报告管理工作中做出贡献的人员给予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学校卫生工作中成绩显著的单位或者个人的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1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中医药工作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1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对在母婴保健工作中做出显著成绩和在母婴保健科学研究中取得显著成果的组织和个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职业病防治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继承和发展中医药事业、中医医疗工作等中做出显著贡献的单位和个人奖励表彰（增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1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eastAsia="仿宋_GB2312" w:cs="仿宋_GB2312" w:ascii="仿宋_GB2312" w:hAnsi="仿宋_GB2312"/>
                <w:kern w:val="0"/>
              </w:rPr>
              <w:t>“</w:t>
            </w:r>
            <w:r>
              <w:rPr>
                <w:rFonts w:ascii="宋体" w:hAnsi="宋体" w:cs="宋体" w:eastAsia="仿宋_GB2312"/>
                <w:kern w:val="0"/>
              </w:rPr>
              <w:t>两非”案件举报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预防接种工作中作出显著成绩和贡献的接种单位及其工作人员给予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2301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无偿献血奖励、先进表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923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机构名称裁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523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计划生育手术并发症扶助金给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301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出生缺陷干预免费检测资格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2300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全省敬老爱老助老活动评选表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301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购置、使用具有鉴定胎儿性别功能的超声诊断仪和染色体检测等设备的机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309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供水单位、城市公共饮用水项目选址和设计卫生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311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事故争议调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313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机构年度检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313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与人体健康有关的一、二级病原微生物实验室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4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伤残等级评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退役军人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4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符合安排工作条件退役士兵、复员干部和伤病残士兵接收安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退役军人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6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矿山企业、危险化学品生产企业安全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国家级、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6004</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煤矿山企业安全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委托下放</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600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化学品生产企业安全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委托下放</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6006</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烟花爆竹生产企业安全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委托下放</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7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矿山、金属冶炼建设项目和用于生产、储存危险物品的建设项目的安全设施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701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其他金属冶炼建设项目安全设施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701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其他危险化学品生产、储存建设项目安全设施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701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生产、储存烟花爆竹建设项目安全设施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7015</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其他非煤矿山建设项目安全设施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3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化学品生产、储存建设项目安全条件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4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特种作业操作证的考核、发证、复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41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特种作业操作证的考核、发证、复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4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化学品安全使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4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化学品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46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烟花爆竹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46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烟花爆竹经营（批发）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5006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安全生产合格证的颁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5006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其他非煤矿山、危险化学品、烟花爆竹、金属冶炼等生产经营单位主要负责人和安全生产管理人员的安全生产合格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5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生产安全事故和非生产安全事故性质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25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湖南省森林消防先进集体与个人表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25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安全生产举报行政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100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经常性社会捐助及救灾捐赠款物的使用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5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安全生产综合监督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5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危险化学品重大危险源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500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生产经营单位应急预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501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在地震监测设施和地震观测环境保护范围内进行工程建设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501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实施大型爆破作业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2501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非药品类易制毒化学品第二类生产、经营和第三类生产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应急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2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迁移古树名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国家重点保护陆生野生动物人工繁育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委托下放</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林木种子生产经营许可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森林高火险期内，进入森林高火险区的活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出售、购买、利用国家重点保护陆生野生动物及其制品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委托下放</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采集国家二级保护野生植物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委托下放</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1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修筑直接为林业生产经营服务的工程设施占用林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1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临时使用林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2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林木采伐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2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林业植物检疫证书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39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项目使用林地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国家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4139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在森林和野生动物类型国家级自然保护区修筑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国家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6402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有林业企业事业单位森林经营方案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森林资源流转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0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主要林木的良种苗木生产、经营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4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进入森林防火区进行实弹演习、爆破等活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4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占用林木种质资源库、种质资源保护区或者种质资源保护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4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植物园设立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4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森林公园建设项目的定点和设计方案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49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驯养繁殖国家二级保护和省重点保护野生动物审批（陆生动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5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风景名胜区建设项目选址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5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国家重点保护野生动物特许猎捕证和省重点保护野生植物猎采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6405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森林生产用火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564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因保护国家和地方重点保护野生动物造成人员伤亡、农作物或者其他损失的补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64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森林火灾鉴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640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古树名木鉴定、定级及死亡注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6401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法律授权的禁止使用的猎捕工具和方法的拟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风景名胜区内建设活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1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林权争议处理备案、林权争议调解协议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1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采集（移植）古树名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1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风景名胜资源调查、评估定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2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古树名木管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2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园林科研成果认证、评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2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林木新品种展示示范基地建设、推广应用及林木种苗工程项目监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2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市级义务植树基地检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2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市级重点生态公益林调整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3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中央财政林业科技推广示范资金项目绩效初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4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生产、经营森林植物及其产品的企业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4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造林检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5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生产、经营应实施检疫的森林植物及其产品的单位和个人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5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野生动物救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5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重点保护野生动物驯养繁殖许可证年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6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林木良种补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6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负责本行政区域内陆生野生动物疫源疫病监测防控的组织实施、监督和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6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划定野生动植物期限性的禁猎采区和禁猎采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6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林权争议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7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森林生态效益补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6407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项目对国家重点保护野生植物和地方重点保护野生植物生长环境产生影响的意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林业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企业设立、变更、注销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1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特种设备使用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计量标准器具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1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承担国家法定计量检定机构任务授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1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检验检测机构资质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国家级、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省委托下放事项</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2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食品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2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食品（含保健食品）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2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食品添加剂生产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103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特种设备安全管理人员和作业人员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72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药品零售企业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72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科研和教学用毒性药品购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7201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第二类精神药品零售业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7202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麻醉药品和第一类精神药品运输证明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7202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麻醉药品和精神药品邮寄证明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7202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第三类医疗器械经营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31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股权出质的设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72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经营乙类非处方药的药品零售企业从业人员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1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向执法机关检举、揭发各类案件的人民群众，经查实后给予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1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食品安全举报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100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举报食品等产品安全问题查证属实的给予举报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72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药品违法行为举报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931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企业名称争议的裁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931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计量纠纷的调解和仲裁检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裁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3100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移动式压力容器和气瓶充装资质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省委托下放事项</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7205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药品类易制毒化学品购用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3100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计量专项授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3100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举报传销行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1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受理特种设备安装、改造、修理施工告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3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强制检定工作计量器具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6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受理产品质量投诉、举报，处理产品质量申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8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企业（包括个体工商户、农民专业合作社）自主申报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8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企业经营异常名录的列入、移出、异议的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8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企业信息的公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8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企业年报联络员的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8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价格违法行为举报处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90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证照管理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90W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营业执照遗失补领、换发申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90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申请增加、减少营业执照副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9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备案事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09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价格投诉争议调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1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消费争议、对特殊标志、商标侵权的赔偿调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1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专利纠纷调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11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网络食品经营备案（网络食品交易第三方平台和自建网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7205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药品生产企业和医疗机构制剂室变更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7205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医疗器械网络销售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7205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第一类医疗器械产品和生产企业、第二类医疗器械经营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4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涉外统计调查机构资格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国家级、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统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4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经济普查中表现突出的集体和个人给予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统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4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经济普查违法行为举报有功的个人给予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统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4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农业普查中表现突出的单位和个人给予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统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4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农业普查违法行为举报有功人员给予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统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4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人口普查中表现突出的单位和个人给予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统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4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统计工作做出突出贡献、取得显著成绩的单位和个人给予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统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4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统计中弄虚作假等违法行为检举有功的单位和个人给予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统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9905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小额贷款公司高管等事项变更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经研金融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01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单独修建人防工程的设计审查、开工报告批准、竣工验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01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单独修建人防工程的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01W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单独修建人防工程的竣工验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01W0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单独修建人防工程的开工报告批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拆除、迁移防空警报通信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09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地下空间开发利用中人民防空防护事项的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09W07</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地下空间开发利用人防工程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09W08</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地下空间开发利用中人民防空防护事项的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12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民用建筑防空地下室建设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12W0A</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民用建筑防空地下室的竣工验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12W0B</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民用建筑防空地下室的报建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12W0D</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民用建筑防空地下室的设计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1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民用建筑防空地下室易地建设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9902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拆除、改造、报废人防工程及通信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9900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防空警报通信设施达到使用期限或因故损坏需要报废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9900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防工程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9901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新建民用建筑防空地下室的施工图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99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人防先进集体、先进个人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9901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防施工图变更设计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9901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防空警报设施安装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9901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防工程隶属关系变动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9901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防工程档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9904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建设单位擅自施工，或者擅自变更施工图设计文件进行施工的，责令停止施工、限期改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9912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人防工程建设造价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人防办</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51404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生育保险待遇核定与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给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医保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75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延期向社会开放档案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档案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75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在档案工作中做出显著成绩的单位和个人的表彰或者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档案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75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国有企业文件材料归档范围和保管期限表的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档案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75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重点建设项目（工程）档案的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档案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75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档案中介服务机构登记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档案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7502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集体所有的和个人所有的对国家和社会具有保存价值的或者应当保密的档案采取代为保管、征购等确保档案完整和安全的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档案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2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烟草专卖零售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烟草专卖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0702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光纤到户及通信基础设施报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通信发展管理办公室</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707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光纤到户及通信基础设施验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通信发展管理办公室</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5400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雷电防护装置设计审核和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气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54001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雷电防护装置设计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气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54001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雷电防护装置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气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54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升放无人驾驶自由气球或者系留气球活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气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54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升放无人驾驶自由气球、系留气球单位资质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气象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7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撤销提供邮政普遍服务的邮政营业场所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邮政管理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67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停止办理或者限制办理邮政普遍服务和特殊服务业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邮政管理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9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从事出版物、包装装潢印刷品和其他印刷品印刷经营活动企业的设立、变更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textAlignment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9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单位内部设立印刷厂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9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内部资料性出版物准印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901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设立中外合资、合作印刷企业和外商独资包装装潢印刷企业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省委托下放事项</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39040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加工贸易项下光盘进出口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省委托下放事项</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39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举报“制黄”“贩黄”、侵权盗版和其他非法出版活动有功人员的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32020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音像制品、电子出版物复制单位的设立、变更名称、业务范围、兼并、合并、分立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textAlignment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32020W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设立音像制品或电子出版物复制单位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textAlignment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32020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音像制品或电子出版物复制单位变更名称、业务范围、兼并、合并或者分立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textAlignment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39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益电影固定放映点开办、放映场次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3900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spacing w:val="-6"/>
                <w:kern w:val="0"/>
              </w:rPr>
              <w:t>对优秀农家书屋和优秀阅读推广机构的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3907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对包装装潢印刷品印刷、其他印刷品印刷企业的年度核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eastAsia="仿宋_GB2312"/>
                <w:kern w:val="0"/>
              </w:rPr>
              <w:t>市委宣传部</w:t>
            </w:r>
            <w:r>
              <w:rPr>
                <w:rFonts w:ascii="仿宋_GB2312" w:hAnsi="仿宋_GB2312" w:cs="宋体" w:eastAsia="仿宋_GB2312"/>
                <w:kern w:val="0"/>
              </w:rPr>
              <w:t>［</w:t>
            </w:r>
            <w:r>
              <w:rPr>
                <w:rFonts w:ascii="宋体" w:hAnsi="宋体" w:cs="宋体" w:eastAsia="仿宋_GB2312"/>
                <w:kern w:val="0"/>
              </w:rPr>
              <w:t>市新闻出版局（市版权局）</w:t>
            </w:r>
            <w:r>
              <w:rPr>
                <w:rFonts w:ascii="仿宋_GB2312" w:hAnsi="仿宋_GB2312" w:cs="宋体" w:eastAsia="仿宋_GB2312"/>
                <w:kern w:val="0"/>
              </w:rPr>
              <w:t>］</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0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涉及国家安全事项的建设项目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国家安全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2504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公众聚集场所投入使用、营业前消防安全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消防救援支队</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2500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火灾事故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消防救援支队</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2500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火灾事故认定复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消防救援支队</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关闭、闲置、拆除城市环卫设施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从事生活垃圾（含粪便）经营性清扫、收集、运输、处理服务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建筑垃圾处置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设置大型户外广告及在城市建筑物、设施上悬挂、张贴宣传品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燃气经营许可证核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19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燃气经营者改动市政燃气设施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2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临时占用城市绿化用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2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改变绿化规划、绿化用地的使用性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2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砍伐城市树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28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迁移古树名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4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停止供水（气）、改（迁、拆）公共供水的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负责停止供气的审批</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54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筑业企业、勘察企业、设计企业、工程监理企业资质核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国家级、省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17054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建筑业企业资质核准（总承包特级、一级、部分二级及部分专业承包一级、二级除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17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建立古树名木档案和标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7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对长期从事市容环卫作业成绩显著的单位和个人的表彰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700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对于在城市公厕的规划、建设和管理中取得显著成绩的单位和个人的表彰和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817004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对在城市照明工作中做出突出贡献的单位和个人给予表彰或者奖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1705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临时占用街道两侧和公共场地许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1701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核发燃气燃烧器具安装维修岗位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640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古树名木鉴定、定级及死亡注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工程建设项目附属绿化工程设计方案审查及竣工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08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rPr>
            </w:pPr>
            <w:r>
              <w:rPr>
                <w:rFonts w:ascii="宋体" w:hAnsi="宋体" w:cs="宋体" w:eastAsia="仿宋_GB2312"/>
                <w:kern w:val="0"/>
              </w:rPr>
              <w:t>燃气设施工程竣工验收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5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照明设施设计审查及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5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建设工程色彩材质及夜景亮化方案审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194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城市道路照明拆迁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28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权限内占用城市绿地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 w:hAnsi="宋体" w:eastAsia="仿宋_GB2312" w:cs="宋体"/>
                <w:szCs w:val="21"/>
              </w:rPr>
            </w:pPr>
            <w:r>
              <w:rPr>
                <w:rFonts w:eastAsia="仿宋_GB2312" w:cs="宋体" w:ascii="宋体" w:hAnsi="宋体"/>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1727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市政公用事业特许经营实施方案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城管执法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textAlignment w:val="center"/>
              <w:rPr>
                <w:rFonts w:ascii="宋体" w:hAnsi="宋体" w:eastAsia="仿宋_GB2312" w:cs="宋体"/>
                <w:szCs w:val="21"/>
              </w:rPr>
            </w:pPr>
            <w:r>
              <w:rPr>
                <w:rFonts w:ascii="宋体" w:hAnsi="宋体" w:cs="宋体" w:eastAsia="仿宋_GB2312"/>
                <w:kern w:val="0"/>
              </w:rPr>
              <w:t>负责市政公用事业特许经营（管道燃气供应、垃圾处理）实施方案备案</w:t>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01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筹备设立宗教活动场所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01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活动场所设立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01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活动场所扩建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01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活动场所异地重建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05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在宗教活动场所内改建或者新建建筑物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06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举行大型宗教活动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100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团体成立、变更、注销前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100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团体成立前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100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团体变更前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10003</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团体注销前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13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开展宗教教育培训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1017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团体、宗教院校、宗教活动场所接受境外组织和个人捐赠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144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华侨回国定居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08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族成份变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44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归侨、侨眷身份认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0744002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归侨、华侨子女、归侨子女考生身份确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0010440010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华侨身份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08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全省性宗教团体开展宗教教职人员培训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08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教职人员兼任另外一个宗教活动场所的主要教职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808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族团结进步表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奖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8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教职人员担任或者离任宗教活动场所主要教职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8005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教职人员在省内跨行政区域主持或者参与主持宗教活动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8006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教职人员（认定、注销）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08009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民族、宗教团体在换届或者更换法定代表人之前的财务审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41040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宗教院校聘用教师情况的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6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41053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政府授牌清真食品生产加工企业改变服务方向审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44001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老年归国华侨生活补助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44002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华侨捐赠公益事业项目备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spacing w:val="-11"/>
                <w:kern w:val="0"/>
              </w:rPr>
              <w:t>（市侨办、市民宗局）</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799017W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中华人民共和国残疾人证》新办、补办、换领、变更、注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确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kern w:val="0"/>
                <w:szCs w:val="21"/>
              </w:rPr>
            </w:pPr>
            <w:r>
              <w:rPr>
                <w:rFonts w:ascii="宋体" w:hAnsi="宋体" w:cs="宋体" w:eastAsia="仿宋_GB2312"/>
                <w:kern w:val="0"/>
              </w:rPr>
              <w:t>市残联</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kern w:val="0"/>
                <w:szCs w:val="21"/>
              </w:rPr>
            </w:pPr>
            <w:r>
              <w:rPr>
                <w:rFonts w:eastAsia="仿宋_GB2312" w:cs="宋体" w:ascii="宋体" w:hAnsi="宋体"/>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父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46002W0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信息安全工程和使用财政性资金建设的信息工程项目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kern w:val="0"/>
              </w:rPr>
            </w:pPr>
            <w:r>
              <w:rPr>
                <w:rFonts w:ascii="宋体" w:hAnsi="宋体" w:cs="宋体" w:eastAsia="仿宋_GB2312"/>
                <w:spacing w:val="-6"/>
                <w:kern w:val="0"/>
              </w:rPr>
              <w:t>市委网信办</w:t>
            </w:r>
          </w:p>
          <w:p>
            <w:pPr>
              <w:pStyle w:val="Normal"/>
              <w:widowControl/>
              <w:spacing w:lineRule="exact" w:line="280"/>
              <w:jc w:val="center"/>
              <w:textAlignment w:val="center"/>
              <w:rPr>
                <w:rFonts w:ascii="宋体" w:hAnsi="宋体" w:eastAsia="仿宋_GB2312" w:cs="宋体"/>
                <w:spacing w:val="-16"/>
                <w:kern w:val="0"/>
                <w:szCs w:val="21"/>
              </w:rPr>
            </w:pPr>
            <w:r>
              <w:rPr>
                <w:rFonts w:ascii="宋体" w:hAnsi="宋体" w:cs="宋体" w:eastAsia="仿宋_GB2312"/>
                <w:spacing w:val="-16"/>
                <w:kern w:val="0"/>
                <w:szCs w:val="21"/>
              </w:rPr>
              <w:t>（市互联网信息办公室）</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16"/>
                <w:kern w:val="0"/>
                <w:szCs w:val="21"/>
              </w:rPr>
            </w:pPr>
            <w:r>
              <w:rPr>
                <w:rFonts w:eastAsia="仿宋_GB2312" w:cs="宋体" w:ascii="宋体" w:hAnsi="宋体"/>
                <w:spacing w:val="-16"/>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46002W0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用财政性资金建设的信息工程项目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kern w:val="0"/>
              </w:rPr>
            </w:pPr>
            <w:r>
              <w:rPr>
                <w:rFonts w:ascii="宋体" w:hAnsi="宋体" w:cs="宋体" w:eastAsia="仿宋_GB2312"/>
                <w:spacing w:val="-6"/>
                <w:kern w:val="0"/>
              </w:rPr>
              <w:t>市委网信办</w:t>
            </w:r>
          </w:p>
          <w:p>
            <w:pPr>
              <w:pStyle w:val="Normal"/>
              <w:widowControl/>
              <w:spacing w:lineRule="exact" w:line="280"/>
              <w:jc w:val="center"/>
              <w:textAlignment w:val="center"/>
              <w:rPr>
                <w:rFonts w:ascii="宋体" w:hAnsi="宋体" w:eastAsia="仿宋_GB2312" w:cs="宋体"/>
                <w:spacing w:val="-6"/>
                <w:kern w:val="0"/>
                <w:szCs w:val="21"/>
              </w:rPr>
            </w:pPr>
            <w:r>
              <w:rPr>
                <w:rFonts w:ascii="宋体" w:hAnsi="宋体" w:cs="宋体" w:eastAsia="仿宋_GB2312"/>
                <w:spacing w:val="-16"/>
                <w:kern w:val="0"/>
                <w:szCs w:val="21"/>
              </w:rPr>
              <w:t>（市互联网信息办公室）</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kern w:val="0"/>
                <w:szCs w:val="21"/>
              </w:rPr>
            </w:pPr>
            <w:r>
              <w:rPr>
                <w:rFonts w:eastAsia="仿宋_GB2312" w:cs="宋体" w:ascii="宋体" w:hAnsi="宋体"/>
                <w:spacing w:val="-6"/>
                <w:kern w:val="0"/>
                <w:szCs w:val="21"/>
              </w:rPr>
            </w:r>
          </w:p>
        </w:tc>
      </w:tr>
      <w:tr>
        <w:trPr>
          <w:trHeight w:val="567"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子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0146002W02</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信息安全工程项目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行政许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kern w:val="0"/>
              </w:rPr>
            </w:pPr>
            <w:r>
              <w:rPr>
                <w:rFonts w:ascii="宋体" w:hAnsi="宋体" w:cs="宋体" w:eastAsia="仿宋_GB2312"/>
                <w:spacing w:val="-6"/>
                <w:kern w:val="0"/>
              </w:rPr>
              <w:t>市委网信办</w:t>
            </w:r>
          </w:p>
          <w:p>
            <w:pPr>
              <w:pStyle w:val="Normal"/>
              <w:widowControl/>
              <w:spacing w:lineRule="exact" w:line="280"/>
              <w:jc w:val="center"/>
              <w:textAlignment w:val="center"/>
              <w:rPr>
                <w:rFonts w:ascii="宋体" w:hAnsi="宋体" w:eastAsia="仿宋_GB2312" w:cs="宋体"/>
                <w:spacing w:val="-6"/>
                <w:kern w:val="0"/>
                <w:szCs w:val="21"/>
              </w:rPr>
            </w:pPr>
            <w:r>
              <w:rPr>
                <w:rFonts w:ascii="宋体" w:hAnsi="宋体" w:cs="宋体" w:eastAsia="仿宋_GB2312"/>
                <w:spacing w:val="-16"/>
                <w:kern w:val="0"/>
                <w:szCs w:val="21"/>
              </w:rPr>
              <w:t>（市互联网信息办公室）</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eastAsia="仿宋_GB2312" w:cs="宋体"/>
                <w:spacing w:val="-6"/>
                <w:kern w:val="0"/>
                <w:szCs w:val="21"/>
              </w:rPr>
            </w:pPr>
            <w:r>
              <w:rPr>
                <w:rFonts w:eastAsia="仿宋_GB2312" w:cs="宋体" w:ascii="宋体" w:hAnsi="宋体"/>
                <w:spacing w:val="-6"/>
                <w:kern w:val="0"/>
                <w:szCs w:val="21"/>
              </w:rPr>
            </w:r>
          </w:p>
        </w:tc>
      </w:tr>
      <w:tr>
        <w:trPr>
          <w:trHeight w:val="567"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snapToGrid w:val="false"/>
              <w:spacing w:lineRule="exact" w:line="280"/>
              <w:jc w:val="center"/>
              <w:textAlignment w:val="center"/>
              <w:rPr>
                <w:rFonts w:ascii="宋体" w:hAnsi="宋体" w:eastAsia="仿宋_GB2312" w:cs="宋体"/>
                <w:szCs w:val="21"/>
              </w:rPr>
            </w:pPr>
            <w:r>
              <w:rPr>
                <w:rFonts w:eastAsia="仿宋_GB2312" w:cs="宋体" w:ascii="宋体" w:hAnsi="宋体"/>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独立项</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eastAsia="仿宋_GB2312" w:cs="宋体" w:ascii="宋体" w:hAnsi="宋体"/>
                <w:kern w:val="0"/>
              </w:rPr>
              <w:t>431046001W00</w:t>
            </w:r>
          </w:p>
        </w:tc>
        <w:tc>
          <w:tcPr>
            <w:tcW w:w="49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left"/>
              <w:textAlignment w:val="center"/>
              <w:rPr>
                <w:rFonts w:ascii="宋体" w:hAnsi="宋体" w:eastAsia="仿宋_GB2312" w:cs="宋体"/>
                <w:szCs w:val="21"/>
              </w:rPr>
            </w:pPr>
            <w:r>
              <w:rPr>
                <w:rFonts w:ascii="宋体" w:hAnsi="宋体" w:cs="宋体" w:eastAsia="仿宋_GB2312"/>
                <w:kern w:val="0"/>
              </w:rPr>
              <w:t>使用省级财政性资金建设的信息工程绩效评价</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其他行政权力</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textAlignment w:val="center"/>
              <w:rPr>
                <w:rFonts w:ascii="宋体" w:hAnsi="宋体" w:eastAsia="仿宋_GB2312" w:cs="宋体"/>
                <w:spacing w:val="-6"/>
                <w:kern w:val="0"/>
              </w:rPr>
            </w:pPr>
            <w:r>
              <w:rPr>
                <w:rFonts w:ascii="宋体" w:hAnsi="宋体" w:cs="宋体" w:eastAsia="仿宋_GB2312"/>
                <w:spacing w:val="-6"/>
                <w:kern w:val="0"/>
              </w:rPr>
              <w:t>市委网信办</w:t>
            </w:r>
          </w:p>
          <w:p>
            <w:pPr>
              <w:pStyle w:val="Normal"/>
              <w:widowControl/>
              <w:spacing w:lineRule="exact" w:line="280"/>
              <w:jc w:val="center"/>
              <w:textAlignment w:val="center"/>
              <w:rPr>
                <w:rFonts w:ascii="宋体" w:hAnsi="宋体" w:eastAsia="仿宋_GB2312" w:cs="宋体"/>
                <w:spacing w:val="-6"/>
                <w:kern w:val="0"/>
                <w:szCs w:val="21"/>
              </w:rPr>
            </w:pPr>
            <w:r>
              <w:rPr>
                <w:rFonts w:ascii="宋体" w:hAnsi="宋体" w:cs="宋体" w:eastAsia="仿宋_GB2312"/>
                <w:spacing w:val="-16"/>
                <w:kern w:val="0"/>
                <w:szCs w:val="21"/>
              </w:rPr>
              <w:t>（市互联网信息办公室）</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textAlignment w:val="center"/>
              <w:rPr>
                <w:rFonts w:ascii="宋体" w:hAnsi="宋体" w:eastAsia="仿宋_GB2312" w:cs="宋体"/>
                <w:spacing w:val="-6"/>
                <w:kern w:val="0"/>
                <w:szCs w:val="21"/>
              </w:rPr>
            </w:pPr>
            <w:r>
              <w:rPr>
                <w:rFonts w:eastAsia="仿宋_GB2312" w:cs="宋体" w:ascii="宋体" w:hAnsi="宋体"/>
                <w:spacing w:val="-6"/>
                <w:kern w:val="0"/>
                <w:szCs w:val="21"/>
              </w:rPr>
            </w:r>
          </w:p>
        </w:tc>
      </w:tr>
    </w:tbl>
    <w:p>
      <w:pPr>
        <w:pStyle w:val="Normal"/>
        <w:spacing w:lineRule="exact" w:line="576"/>
        <w:rPr>
          <w:rFonts w:ascii="宋体" w:hAnsi="宋体" w:eastAsia="黑体" w:cs="黑体"/>
          <w:sz w:val="32"/>
          <w:szCs w:val="32"/>
        </w:rPr>
      </w:pPr>
      <w:r>
        <w:rPr>
          <w:rFonts w:eastAsia="黑体" w:cs="黑体" w:ascii="宋体" w:hAnsi="宋体"/>
          <w:sz w:val="32"/>
          <w:szCs w:val="32"/>
        </w:rPr>
      </w:r>
      <w:r>
        <w:br w:type="page"/>
      </w:r>
    </w:p>
    <w:p>
      <w:pPr>
        <w:pStyle w:val="Normal"/>
        <w:snapToGrid w:val="false"/>
        <w:rPr>
          <w:rFonts w:ascii="宋体" w:hAnsi="宋体" w:eastAsia="方正小标宋_GBK" w:cs="宋体"/>
          <w:kern w:val="0"/>
          <w:sz w:val="44"/>
          <w:szCs w:val="44"/>
        </w:rPr>
      </w:pPr>
      <w:r>
        <w:rPr>
          <w:rFonts w:eastAsia="方正小标宋_GBK" w:cs="宋体" w:ascii="宋体" w:hAnsi="宋体"/>
          <w:kern w:val="0"/>
          <w:sz w:val="44"/>
          <w:szCs w:val="44"/>
        </w:rPr>
      </w:r>
    </w:p>
    <w:p>
      <w:pPr>
        <w:pStyle w:val="Normal"/>
        <w:snapToGrid w:val="false"/>
        <w:jc w:val="center"/>
        <w:rPr>
          <w:rFonts w:ascii="宋体" w:hAnsi="宋体" w:eastAsia="仿宋" w:cs="宋体"/>
          <w:kern w:val="0"/>
          <w:sz w:val="44"/>
          <w:szCs w:val="44"/>
        </w:rPr>
      </w:pPr>
      <w:r>
        <w:rPr>
          <w:rFonts w:ascii="宋体" w:hAnsi="宋体" w:cs="宋体" w:eastAsia="仿宋"/>
          <w:kern w:val="0"/>
          <w:sz w:val="44"/>
          <w:szCs w:val="44"/>
        </w:rPr>
        <w:t>湘潭市本级公共服务事项清单（</w:t>
      </w:r>
      <w:r>
        <w:rPr>
          <w:rFonts w:eastAsia="仿宋" w:cs="宋体" w:ascii="宋体" w:hAnsi="宋体"/>
          <w:kern w:val="0"/>
          <w:sz w:val="44"/>
          <w:szCs w:val="44"/>
        </w:rPr>
        <w:t>2021</w:t>
      </w:r>
      <w:r>
        <w:rPr>
          <w:rFonts w:ascii="宋体" w:hAnsi="宋体" w:cs="宋体" w:eastAsia="仿宋"/>
          <w:kern w:val="0"/>
          <w:sz w:val="44"/>
          <w:szCs w:val="44"/>
        </w:rPr>
        <w:t>年版）</w:t>
      </w:r>
    </w:p>
    <w:tbl>
      <w:tblPr>
        <w:tblW w:w="14366" w:type="dxa"/>
        <w:jc w:val="center"/>
        <w:tblInd w:w="0" w:type="dxa"/>
        <w:tblLayout w:type="fixed"/>
        <w:tblCellMar>
          <w:top w:w="0" w:type="dxa"/>
          <w:left w:w="28" w:type="dxa"/>
          <w:bottom w:w="0" w:type="dxa"/>
          <w:right w:w="28" w:type="dxa"/>
        </w:tblCellMar>
      </w:tblPr>
      <w:tblGrid>
        <w:gridCol w:w="603"/>
        <w:gridCol w:w="723"/>
        <w:gridCol w:w="1380"/>
        <w:gridCol w:w="4098"/>
        <w:gridCol w:w="1521"/>
        <w:gridCol w:w="1776"/>
        <w:gridCol w:w="2475"/>
        <w:gridCol w:w="1790"/>
      </w:tblGrid>
      <w:tr>
        <w:trPr>
          <w:tblHeader w:val="true"/>
          <w:trHeight w:val="595"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szCs w:val="21"/>
              </w:rPr>
            </w:pPr>
            <w:r>
              <w:rPr>
                <w:rFonts w:ascii="宋体" w:hAnsi="宋体" w:cs="宋体" w:eastAsia="黑体"/>
                <w:kern w:val="0"/>
              </w:rPr>
              <w:t>序号</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kern w:val="0"/>
              </w:rPr>
            </w:pPr>
            <w:r>
              <w:rPr>
                <w:rFonts w:ascii="宋体" w:hAnsi="宋体" w:cs="宋体" w:eastAsia="黑体"/>
                <w:kern w:val="0"/>
              </w:rPr>
              <w:t>事项</w:t>
            </w:r>
          </w:p>
          <w:p>
            <w:pPr>
              <w:pStyle w:val="Normal"/>
              <w:widowControl/>
              <w:snapToGrid w:val="false"/>
              <w:jc w:val="center"/>
              <w:textAlignment w:val="center"/>
              <w:rPr>
                <w:rFonts w:ascii="宋体" w:hAnsi="宋体" w:eastAsia="黑体" w:cs="宋体"/>
                <w:szCs w:val="21"/>
              </w:rPr>
            </w:pPr>
            <w:r>
              <w:rPr>
                <w:rFonts w:ascii="宋体" w:hAnsi="宋体" w:cs="宋体" w:eastAsia="黑体"/>
                <w:kern w:val="0"/>
              </w:rPr>
              <w:t>关系</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szCs w:val="21"/>
              </w:rPr>
            </w:pPr>
            <w:r>
              <w:rPr>
                <w:rFonts w:ascii="宋体" w:hAnsi="宋体" w:cs="宋体" w:eastAsia="黑体"/>
                <w:kern w:val="0"/>
              </w:rPr>
              <w:t>基本编码</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szCs w:val="21"/>
              </w:rPr>
            </w:pPr>
            <w:r>
              <w:rPr>
                <w:rFonts w:ascii="宋体" w:hAnsi="宋体" w:cs="宋体" w:eastAsia="黑体"/>
                <w:kern w:val="0"/>
              </w:rPr>
              <w:t>事项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szCs w:val="21"/>
              </w:rPr>
            </w:pPr>
            <w:r>
              <w:rPr>
                <w:rFonts w:ascii="宋体" w:hAnsi="宋体" w:cs="宋体" w:eastAsia="黑体"/>
                <w:kern w:val="0"/>
              </w:rPr>
              <w:t>事项类型</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szCs w:val="21"/>
              </w:rPr>
            </w:pPr>
            <w:r>
              <w:rPr>
                <w:rFonts w:ascii="宋体" w:hAnsi="宋体" w:cs="宋体" w:eastAsia="黑体"/>
                <w:kern w:val="0"/>
              </w:rPr>
              <w:t>行使层级</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szCs w:val="21"/>
              </w:rPr>
            </w:pPr>
            <w:r>
              <w:rPr>
                <w:rFonts w:ascii="宋体" w:hAnsi="宋体" w:cs="宋体" w:eastAsia="黑体"/>
                <w:kern w:val="0"/>
              </w:rPr>
              <w:t>实施部门</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eastAsia="黑体" w:cs="宋体"/>
                <w:szCs w:val="21"/>
              </w:rPr>
            </w:pPr>
            <w:r>
              <w:rPr>
                <w:rFonts w:ascii="宋体" w:hAnsi="宋体" w:cs="宋体" w:eastAsia="黑体"/>
                <w:kern w:val="0"/>
              </w:rPr>
              <w:t>备注</w:t>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价格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对价格相关法律法规和政策措施进行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节能宣传与推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1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节能技术推广应用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1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政府定价经营服务性收费目录清单公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重点建设项目认定和实施协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4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依法必须招标的工业项目招标文件的备案、招投标情况的书面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4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spacing w:val="-6"/>
                <w:kern w:val="0"/>
              </w:rPr>
              <w:t>政府投资项目代建单位招标文件、代建合同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44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企业投资项目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59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粮食市场价格监测与信息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59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世界粮食日暨爱粮节粮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发改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101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教育考试招生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101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普通高等学校考试招生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101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普通高中考试招生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101W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中等职业学校招生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101W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义务教育阶段学校招生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102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具考试成绩证明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102W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具初中学业水平考试成绩证明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中小学学生转学、休学、复学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2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具普通高中（含中职）学历证明书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2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具初中及以下毕业证明材料</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费师范生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3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中小学教师招聘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3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教师资格证书补证、补表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404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普通高等学校毕业生档案管理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404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普通高等学校毕业生托管档案转出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404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普通高等学校毕业生托管档案证明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教育收费政策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6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pacing w:val="-6"/>
                <w:szCs w:val="21"/>
              </w:rPr>
            </w:pPr>
            <w:r>
              <w:rPr>
                <w:rFonts w:ascii="宋体" w:hAnsi="宋体" w:cs="宋体" w:eastAsia="仿宋_GB2312"/>
                <w:kern w:val="0"/>
              </w:rPr>
              <w:t>生源地助学贷款政策发布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56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kern w:val="0"/>
                <w:szCs w:val="21"/>
              </w:rPr>
            </w:pPr>
            <w:r>
              <w:rPr>
                <w:rFonts w:ascii="宋体" w:hAnsi="宋体" w:cs="宋体" w:eastAsia="仿宋_GB2312"/>
                <w:kern w:val="0"/>
              </w:rPr>
              <w:t>安全知识宣传教育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教育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6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kern w:val="0"/>
                <w:szCs w:val="21"/>
              </w:rPr>
            </w:pPr>
            <w:r>
              <w:rPr>
                <w:rFonts w:ascii="宋体" w:hAnsi="宋体" w:cs="宋体" w:eastAsia="仿宋_GB2312"/>
                <w:kern w:val="0"/>
              </w:rPr>
              <w:t>科技政策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科技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6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科技型中小企业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科技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6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科技计划项目科技报告共享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科技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6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科技文献信息共享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科技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7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企业清洁生产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工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7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湖南省绿色工厂、绿色园区、绿色产品和绿色供应链管理企业认定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工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7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散装水泥、新型墙体材料改革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工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72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散装水泥推广应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工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72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湖南省预拌砂浆生产企业产品质量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工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72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新型墙体材料推广应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工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7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中小企业服务活动发布及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工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75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企业经营管理人员、技术创新人员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工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090010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国际联网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出国境证件申领网上预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1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民基本户籍信息查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eastAsia="仿宋_GB2312" w:cs="宋体" w:ascii="宋体" w:hAnsi="宋体"/>
                <w:kern w:val="0"/>
              </w:rPr>
              <w:t>122</w:t>
            </w:r>
            <w:r>
              <w:rPr>
                <w:rFonts w:ascii="宋体" w:hAnsi="宋体" w:cs="宋体" w:eastAsia="仿宋_GB2312"/>
                <w:kern w:val="0"/>
              </w:rPr>
              <w:t>全国交通安全日主题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2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道路交通安全宣传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2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交通违法信息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2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受理对交通安全执法行为的投诉、举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2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机动车号牌互联网自编自选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2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机动车档案信息查阅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开展</w:t>
            </w:r>
            <w:r>
              <w:rPr>
                <w:rFonts w:eastAsia="仿宋_GB2312" w:cs="宋体" w:ascii="宋体" w:hAnsi="宋体"/>
                <w:kern w:val="0"/>
              </w:rPr>
              <w:t>5.15</w:t>
            </w:r>
            <w:r>
              <w:rPr>
                <w:rFonts w:ascii="宋体" w:hAnsi="宋体" w:cs="宋体" w:eastAsia="仿宋_GB2312"/>
                <w:kern w:val="0"/>
              </w:rPr>
              <w:t>防范打击经济犯罪宣传日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09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开展</w:t>
            </w:r>
            <w:r>
              <w:rPr>
                <w:rFonts w:eastAsia="仿宋_GB2312" w:cs="宋体" w:ascii="宋体" w:hAnsi="宋体"/>
                <w:kern w:val="0"/>
              </w:rPr>
              <w:t>110</w:t>
            </w:r>
            <w:r>
              <w:rPr>
                <w:rFonts w:ascii="宋体" w:hAnsi="宋体" w:cs="宋体" w:eastAsia="仿宋_GB2312"/>
                <w:kern w:val="0"/>
              </w:rPr>
              <w:t>宣传日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安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养老服务政策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墓维护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2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殡葬政策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2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临时遇困流动救助登记政策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2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活无着的流浪乞讨人员救助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2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婚姻登记政策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组织教育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3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组织等级评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慈善捐赠与慈善救助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区划地名管理政策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7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救助管理机构中受助未成年人教育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7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未成年人社会保护国家监护干预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7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spacing w:val="-6"/>
                <w:kern w:val="0"/>
              </w:rPr>
              <w:t>儿童福利、儿童收养登记政策相关政策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7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孤弃儿童的收留抚养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7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孤儿基本生活费申请审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18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居民家庭经济状况信息查询、核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民政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法治文化设施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法治文化作品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法治宣传教育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法律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法律援助（申请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法律援助（通知辩护、通知代理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值班律师法律帮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军人军属法律援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0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证、司法鉴定法律援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2110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人民调解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司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1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险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1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机关事业单位社会保险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1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程建设项目办理工伤保险参保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1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参保单位注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1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参保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2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险参保信息维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2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单位（项目）基本信息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2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个人基本信息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2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养老保险待遇发放账户维护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2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保险待遇发放账户维护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2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失业保险待遇发放账户维护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3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险缴费申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3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费人员增减申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3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险费欠费补缴申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5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险参保缴费记录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5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单位参保证明查询打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5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个人权益记录查询打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养老保险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正常退休</w:t>
            </w:r>
            <w:r>
              <w:rPr>
                <w:rFonts w:eastAsia="仿宋_GB2312" w:cs="宋体" w:ascii="宋体" w:hAnsi="宋体"/>
                <w:kern w:val="0"/>
              </w:rPr>
              <w:t>(</w:t>
            </w:r>
            <w:r>
              <w:rPr>
                <w:rFonts w:ascii="宋体" w:hAnsi="宋体" w:cs="宋体" w:eastAsia="仿宋_GB2312"/>
                <w:kern w:val="0"/>
              </w:rPr>
              <w:t>职</w:t>
            </w:r>
            <w:r>
              <w:rPr>
                <w:rFonts w:eastAsia="仿宋_GB2312" w:cs="宋体" w:ascii="宋体" w:hAnsi="宋体"/>
                <w:kern w:val="0"/>
              </w:rPr>
              <w:t>)</w:t>
            </w:r>
            <w:r>
              <w:rPr>
                <w:rFonts w:ascii="宋体" w:hAnsi="宋体" w:cs="宋体" w:eastAsia="仿宋_GB2312"/>
                <w:kern w:val="0"/>
              </w:rPr>
              <w:t>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提前退休（退职）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暂停养老保险待遇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恢复养老保险待遇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个人账户一次性待遇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遗属待遇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城镇职工基本养老保险关系转移接续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机关事业单位养老保险关系转移接续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机关事业单位基本养老保险与城镇企业职工基本养老保险互转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城镇职工基本养老保险与城乡居民基本养老保险制度衔接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军地养老保险关系转移接续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6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多重养老保险关系个人账户退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保险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事故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用人单位办理工伤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变更工伤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认定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劳动能力鉴定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劳动能力复查鉴定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预防项目申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0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协议医疗机构的确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协议康复机构的确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辅助器具配置协议机构的确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异地居住就医申请确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异地工伤就医报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旧伤复发申请确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转诊转院申请确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康复申请确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康复治疗期延长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辅助器具配置或更换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辅助器具异地配置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停工留薪期确认和延长确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医疗（康复）费用申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住院伙食补助费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统筹地区以外交通、食宿费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一次性工伤医疗补助金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辅助器具配置（更换）费用申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伤残待遇申领（一次性伤残补助金、伤残津贴和生活护理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一次性工亡补助金（含生活困难，预支</w:t>
            </w:r>
            <w:r>
              <w:rPr>
                <w:rFonts w:eastAsia="仿宋_GB2312" w:cs="宋体" w:ascii="宋体" w:hAnsi="宋体"/>
                <w:kern w:val="0"/>
              </w:rPr>
              <w:t>50%</w:t>
            </w:r>
            <w:r>
              <w:rPr>
                <w:rFonts w:ascii="宋体" w:hAnsi="宋体" w:cs="宋体" w:eastAsia="仿宋_GB2312"/>
                <w:kern w:val="0"/>
              </w:rPr>
              <w:t>确认）、丧葬补助金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供养亲属抚恤金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702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保险待遇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失业保险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失业保险金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丧葬补助金和抚恤金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民合同制工人一次性生活补助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代缴基本医疗保险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价格临时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失业保险关系转移接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0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稳岗返还（稳岗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80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技能提升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9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企业年金方案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9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企业年金方案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9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企业年金方案重要条款变更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09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企业年金方案终止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障卡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障卡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spacing w:val="-6"/>
                <w:kern w:val="0"/>
              </w:rPr>
              <w:t>社会保障卡启用（含社会保障卡银行账户激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障卡应用状态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障卡信息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障卡密码修改与重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障卡挂失与解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障卡补领、换领、换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1000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障卡注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11"/>
                <w:kern w:val="0"/>
              </w:rPr>
              <w:t>国家级、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0270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勘察设计注册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1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就业信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1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就业政策法规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1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供求信息、市场工资指导价位信息和职业培训信息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2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介绍、职业指导和创业开业指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2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介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2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指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2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创业开业指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3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共就业服务专项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3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共就业服务专项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5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创业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5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创业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5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创业担保贷款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6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对就业困难人员（含建档立卡贫困劳动力）实施就业援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6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益性岗位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7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高校毕业生等青年就业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7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高等学校等毕业生接收手续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7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就业见习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7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求职创业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7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高校毕业生社保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8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公共就业创业政府购买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108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政府向社会购买基本公共就业创业服务成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1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1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培训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1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活费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2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技能鉴定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2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技能鉴定补贴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3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事业单位人事管理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3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事业单位岗位设置方案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3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spacing w:val="-6"/>
                <w:kern w:val="0"/>
              </w:rPr>
              <w:t>事业单位公开招聘工作方案、招聘信息审核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3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事业单位拟聘人员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3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事业单位工作人员申诉、再申诉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4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流动人员人事档案管理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4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档案的接收和转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4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档案材料的收集、鉴别和归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4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档案的整理和保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4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供档案查（借）阅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4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依据档案记载出具相关证明</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40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供政审（考察）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40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存档人员党员组织关系的接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5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技能人员职业资格管理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5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申报职业技能鉴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5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遗失技能人员职业资格证书补发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5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更正职业资格证书信息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6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高技能人才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6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为高技能领军人才设立服务窗口、提出相关服务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6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申办技能大师工作室建设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7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专业技术人员管理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7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博士后设站申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7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称申报评审及证书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7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称评审委员会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7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国家和省海外高层次人才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70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国务院政府特殊津贴管理发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专业技术人员资格考试报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程咨询（投资）专业技术人员职业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注册建筑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监理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环境影响评价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翻译专业资格（笔译、口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spacing w:val="-6"/>
                <w:kern w:val="0"/>
              </w:rPr>
              <w:t>助理社会工作师、社会工作师、高级社会工作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一级注册计量师、二级注册计量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注册核安全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0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注册设备监理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注册测绘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建造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出版专业技术人员职业资格（初级、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执业药师（药学、中药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注册城乡规划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勘察设计注册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一级造价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注册安全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经济专业技术资格（初级、中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1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一级注册消防工程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802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专业技术人员计算机应用能力考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9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专业技术人员资格证书管理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jc w:val="center"/>
              <w:textAlignment w:val="center"/>
              <w:rPr>
                <w:rFonts w:ascii="宋体" w:hAnsi="宋体" w:eastAsia="仿宋_GB2312" w:cs="宋体"/>
                <w:szCs w:val="21"/>
              </w:rPr>
            </w:pPr>
            <w:r>
              <w:rPr>
                <w:rFonts w:ascii="宋体" w:hAnsi="宋体" w:cs="宋体" w:eastAsia="仿宋_GB2312"/>
                <w:kern w:val="0"/>
              </w:rPr>
              <w:t>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209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专业技术人员资格证书管理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rPr>
            </w:pPr>
            <w:r>
              <w:rPr>
                <w:rFonts w:ascii="宋体" w:hAnsi="宋体" w:cs="宋体" w:eastAsia="仿宋_GB2312"/>
                <w:kern w:val="0"/>
              </w:rPr>
              <w:t>国家级、省级、</w:t>
            </w:r>
          </w:p>
          <w:p>
            <w:pPr>
              <w:pStyle w:val="Normal"/>
              <w:widowControl/>
              <w:jc w:val="center"/>
              <w:textAlignment w:val="center"/>
              <w:rPr>
                <w:rFonts w:ascii="宋体" w:hAnsi="宋体" w:eastAsia="仿宋_GB2312" w:cs="宋体"/>
                <w:szCs w:val="21"/>
              </w:rPr>
            </w:pPr>
            <w:r>
              <w:rPr>
                <w:rFonts w:ascii="宋体" w:hAnsi="宋体" w:cs="宋体" w:eastAsia="仿宋_GB2312"/>
                <w:kern w:val="0"/>
              </w:rPr>
              <w:t>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301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劳动关系协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3010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劳动用工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301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集体合同审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3010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录用未成年工登记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3020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劳动人事争议调解仲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143020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劳动人事争议仲裁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1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养老保险待遇申领与制度衔接申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1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基本养老保险待遇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工伤、养老待遇核定发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A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保险违法违规举报、投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B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养老保险待遇领取资格认证（取消集中认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B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基本养老保险待遇领取资格认证（取消集中认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C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基本养老金调整与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C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基本养老金批量调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C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基本养老金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D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代发项目待遇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00E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业年金记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4110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校园招聘活动补助申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spacing w:val="-6"/>
                <w:kern w:val="0"/>
              </w:rPr>
              <w:t>市人力资源社会保障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503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自然资源政策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市自然资源规划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503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全国土地日、全国测绘法宣传日、世界地球日、全国防灾减灾日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市自然资源规划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5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地理信息公共服务平台使用服务（天地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市自然资源规划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5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标准地图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市自然资源规划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5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非涉密测绘成果提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市自然资源规划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5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地质灾害预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市自然资源规划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房屋分层分户平面图出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市自然资源规划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6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环境保护宣传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6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环保设施和城市污水垃圾处理设施向公众开放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6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态环境教育基地创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61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主要污染物排污权交易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6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环境违法行为举报和投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62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依法公开政府环境信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62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政府环境信息公开工作年度报告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62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依申请公开政府环境信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生态环境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城建建设档案利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供公共租赁住房保障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指导和协助设立业主大会和选举业主委员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商品房住宅专项维修资金代管（含售后公有住房住宅专项维修资金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房地产开发项目转让合同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白蚁防治监督管理及灭治、防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0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商品房买卖合同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0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权限内房地产开发资质年检年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10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权限内房地产开发项目资本金监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1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商品房预售资金监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41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房地产开发项目手册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建设工程造价信息管理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5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建设市场诚信行为信息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5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建设工程造价纠纷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50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建设工程计价依据制定与解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7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房屋建筑和市政基础设施工程施工招标投标信用评价结果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7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房屋建筑和市政基础设施工程监理招标投标信用评价结果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7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房屋建筑和市政工程招标资格预审文件、招标文件告知性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7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spacing w:val="-6"/>
                <w:kern w:val="0"/>
              </w:rPr>
              <w:t>房屋和市政基础设施工程招投标活动投诉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8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国家住宅产业化（装配式建筑）示范城市和产业基地推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8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建筑节能及绿色建筑等宣传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8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科学技术计划项目的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8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湖南省装配式建筑示范城市、产业基地和示范项目的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9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建筑企业安全管理人员任职考核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9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住房和城乡建设领域专业人员培训考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9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土建工程专业初中级职称考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9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土建工程专业高级职称评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住房城乡建设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道路运输从业主体质量信誉考核信息公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节假日道路旅客运输组织及信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机动车驾驶员培训信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道路客运信息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主要汽车客运站便民信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0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湖南省重点营运车辆动态信息公共服务与监管平台运行信息公开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0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机动车维修经营信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1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全省道路货运信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1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湖南省道路运输服务平台信息公开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1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湖南省交通运输安全生产两客智能监管平台运行信息公开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11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道路运输行业安全生产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航道通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4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布航道维护尺度和内河航道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4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航道突发事件抢通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4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航道养护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通航水域水上突发事件应急救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5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情通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5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运行业安全生产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5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船员信息采集和证书核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6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交通工程材料价格信息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7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路养护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7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路突发事件抢通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7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路交通阻断信息及绕行信息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7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路科技成果行业内推广应用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7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路行业安全生产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8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交通建设工程质量安全宣传及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8C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eastAsia="仿宋_GB2312" w:cs="宋体" w:ascii="宋体" w:hAnsi="宋体"/>
                <w:kern w:val="0"/>
              </w:rPr>
              <w:t>12328</w:t>
            </w:r>
            <w:r>
              <w:rPr>
                <w:rFonts w:ascii="宋体" w:hAnsi="宋体" w:cs="宋体" w:eastAsia="仿宋_GB2312"/>
                <w:kern w:val="0"/>
              </w:rPr>
              <w:t>交通运输服务监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交通运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河道保洁监督管理和指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利工程建设项目招投标活动投诉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0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利行业安全生产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0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利工程建设安全生产措施方案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利统计公报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水法制宣传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实时水情信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库移民就业技能和实用技术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世界水日和中国水周宣传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利科技推广和技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库移民劳务输出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水资源公报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911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村水电站安全生产标准化达标评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水利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科学施肥技术指导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作物病虫害监测预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作物重大病虫防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1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种植业技术指导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1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病虫害防治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农村经济信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2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产品营销促销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科技学术交流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3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科普宣传周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3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专业技术人员教育培训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产品质量安全监测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4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无公害农产品、绿色食品和地理标志农产品推广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4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两品一标基地建设试验示范与推广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4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产品质量安全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4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全省无公害农产品基地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4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产品生产过程中的检验、检测、监测咨询技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良种试验示范与推广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5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省级农作物新品种展示示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5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种子质量检验鉴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5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作物种子质量纠纷田间现场鉴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6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野生动物科普（水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6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畜禽屠宰行业技术服务与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6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动物疫病预防和控制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6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对动物疫病的发生、流行等情况进行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6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重大动物疫情应急工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6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动物疫病防治相关知识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7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渔业水域污染事故的调查处理和纠纷调解</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8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机安全生产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8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机技术服务与技术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8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农机跨区作业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8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机政策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9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重大技术推广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9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工程技术开发推广和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9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技术规程推广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A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人才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0A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业产业化基地开发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农业农村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1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外来投资企业咨询和投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商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1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对外经济合作业务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商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导游证跨省转入转出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演艺惠民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文化和自然遗产日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共图书馆设施免费开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共文化馆设施免费开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群众文化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共数字文化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旅游主题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文体广新旅市场法制宣传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0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共文化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1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送戏下乡进社区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1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共文化设施设备配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1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非物质文化遗产保护和传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21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eastAsia="仿宋_GB2312" w:cs="宋体" w:ascii="宋体" w:hAnsi="宋体"/>
                <w:kern w:val="0"/>
              </w:rPr>
              <w:t>5.19</w:t>
            </w:r>
            <w:r>
              <w:rPr>
                <w:rFonts w:ascii="宋体" w:hAnsi="宋体" w:cs="宋体" w:eastAsia="仿宋_GB2312"/>
                <w:kern w:val="0"/>
              </w:rPr>
              <w:t>中国旅游日公众宣传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艺术水平考级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3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艺术创作</w:t>
            </w:r>
            <w:r>
              <w:rPr>
                <w:rFonts w:eastAsia="仿宋_GB2312" w:cs="宋体" w:ascii="宋体" w:hAnsi="宋体"/>
                <w:kern w:val="0"/>
              </w:rPr>
              <w:t>,</w:t>
            </w:r>
            <w:r>
              <w:rPr>
                <w:rFonts w:ascii="宋体" w:hAnsi="宋体" w:cs="宋体" w:eastAsia="仿宋_GB2312"/>
                <w:kern w:val="0"/>
              </w:rPr>
              <w:t>对外交流辅导、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旅游投诉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4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供旅游信息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4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旅游信息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24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旅游经营服务不良信息公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201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农村广播村村响工程建设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201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直播卫星户户通工程建设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2020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中央广播电视节目无线数字化覆盖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202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省级广播电视节目无线数字化覆盖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3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国民体质监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31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全民健身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31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体育指导员的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31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公共体育场馆设施免费开放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8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文物保护单位信息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81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文物保护单位对外开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81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文物保护宣传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文旅广体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麻风病预防和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艾滋病检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抗结核病治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老年人优待证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0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新生儿疾病筛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10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计划生育药具免费发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1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出生医学证明首次签发及换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1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免疫规划用疫苗（第一类疫苗）接种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1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重点人群免费健康体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1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计划生育爱心助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311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免费孕前优生健康检查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rPr>
            </w:pPr>
            <w:r>
              <w:rPr>
                <w:rFonts w:ascii="宋体" w:hAnsi="宋体" w:cs="宋体" w:eastAsia="仿宋_GB2312"/>
                <w:kern w:val="0"/>
              </w:rPr>
              <w:t>市卫生健康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4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退役士兵职业教育和技能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退役军人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4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军队离退休干部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退役军人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szCs w:val="21"/>
              </w:rPr>
              <w:t>开展</w:t>
            </w:r>
            <w:r>
              <w:rPr>
                <w:rFonts w:eastAsia="仿宋_GB2312" w:cs="宋体" w:ascii="宋体" w:hAnsi="宋体"/>
                <w:kern w:val="0"/>
                <w:szCs w:val="21"/>
              </w:rPr>
              <w:t>6·16</w:t>
            </w:r>
            <w:r>
              <w:rPr>
                <w:rFonts w:ascii="宋体" w:hAnsi="宋体" w:cs="宋体" w:eastAsia="仿宋_GB2312"/>
                <w:kern w:val="0"/>
                <w:szCs w:val="21"/>
              </w:rPr>
              <w:t>安全生产月、</w:t>
            </w:r>
            <w:r>
              <w:rPr>
                <w:rFonts w:eastAsia="仿宋_GB2312" w:cs="宋体" w:ascii="宋体" w:hAnsi="宋体"/>
                <w:kern w:val="0"/>
                <w:szCs w:val="21"/>
              </w:rPr>
              <w:t>5·12</w:t>
            </w:r>
            <w:r>
              <w:rPr>
                <w:rFonts w:ascii="宋体" w:hAnsi="宋体" w:cs="宋体" w:eastAsia="仿宋_GB2312"/>
                <w:kern w:val="0"/>
                <w:szCs w:val="21"/>
              </w:rPr>
              <w:t>全国防灾减灾日、</w:t>
            </w:r>
            <w:r>
              <w:rPr>
                <w:rFonts w:eastAsia="仿宋_GB2312" w:cs="宋体" w:ascii="宋体" w:hAnsi="宋体"/>
                <w:kern w:val="0"/>
                <w:szCs w:val="21"/>
              </w:rPr>
              <w:t>10·13</w:t>
            </w:r>
            <w:r>
              <w:rPr>
                <w:rFonts w:ascii="宋体" w:hAnsi="宋体" w:cs="宋体" w:eastAsia="仿宋_GB2312"/>
                <w:kern w:val="0"/>
                <w:szCs w:val="21"/>
              </w:rPr>
              <w:t>国际减灾日等应急管理宣传咨询教育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产安全事故统计公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eastAsia="仿宋_GB2312" w:cs="宋体" w:ascii="宋体" w:hAnsi="宋体"/>
                <w:kern w:val="0"/>
              </w:rPr>
              <w:t>12350</w:t>
            </w:r>
            <w:r>
              <w:rPr>
                <w:rFonts w:ascii="宋体" w:hAnsi="宋体" w:cs="宋体" w:eastAsia="仿宋_GB2312"/>
                <w:kern w:val="0"/>
              </w:rPr>
              <w:t>安全生产举报和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指导生产经营单位从业人员培训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6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产安全事故应急救援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7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指导生产安全事故应急演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8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产企业安全生产、经营许可证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A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安全生产标准化考核评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01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政府信息公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应急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森林病虫害预报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林业产权交易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供林木种苗技术培训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供林木种苗、花卉新品种试验、栽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0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森林资源与生态环境监测及信息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09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造林、育林经济扶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1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湖南省林业科技周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1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全省林业产业技术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1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林木种苗检验检测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1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全省林农技术带头人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1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林业有害生物防治技术服务及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1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林产品质量检验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1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景区风景资源保护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2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和指导开展林业有害生物防治、森林病虫害防治和植物检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2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林业科技推广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2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森林防火宣传月”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2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植树节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2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森林防火宣传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2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发布林业有害生物预报预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28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spacing w:val="-6"/>
                <w:kern w:val="0"/>
              </w:rPr>
              <w:t>森林资源调查规划设计和森林资源采伐调查规划设计服务，组织实施国家森林资源连续清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30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森林植物科学普及</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6403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森林火灾信息发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林业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201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检验检测及其他技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201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产品质量检验检测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201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纤维及其制品、皮革制品检验检测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201W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食品检验认证认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3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特种设备安全知识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检验检测及其他技术服务（烟花爆竹及原辅材料、设施设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4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标准化研究、标准制定与技术服务（烟花爆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4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产品质量监督抽查（烟花爆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4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产品质量委托检验服务（烟花爆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5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消费引导和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5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消费者权益保护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5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受理</w:t>
            </w:r>
            <w:r>
              <w:rPr>
                <w:rFonts w:eastAsia="仿宋_GB2312" w:cs="宋体" w:ascii="宋体" w:hAnsi="宋体"/>
                <w:kern w:val="0"/>
              </w:rPr>
              <w:t>12315</w:t>
            </w:r>
            <w:r>
              <w:rPr>
                <w:rFonts w:ascii="宋体" w:hAnsi="宋体" w:cs="宋体" w:eastAsia="仿宋_GB2312"/>
                <w:kern w:val="0"/>
              </w:rPr>
              <w:t>咨询投诉举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7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企业登记档案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9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知识产权维权援助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A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定量包装商品生产企业计量保证能力自我声明生产企业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A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法定计量检定机构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B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食品安全教育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B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食品安全科普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1B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食品安全事故应急处置和调查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7201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药品安全事故应急处置和调查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7201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药品安全科普宣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7201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药品安全教育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市场监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40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非涉密统计资料提供与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统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4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统计人员培训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统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发放防空防灾警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人防办</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人防宣传教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人防办</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4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人防志愿者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人防办</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B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扶贫政策宣传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乡村振兴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B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扶贫技术推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乡村振兴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B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扶贫济困培训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乡村振兴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center"/>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2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育保险待遇核准支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2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一次性生育补助金支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2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育津贴支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2W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计划生育医疗费支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2W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生育医疗费支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2W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产前检查费支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3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参保信息查询和个人账户一次性支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3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参保单位参保信息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3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参保人员参保信息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5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参保人员异地就医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5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异地安置退休人员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5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异地长期居住人员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5W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常驻异地工作人员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5W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异地急诊人员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5W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异地转诊人员备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参保和变更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单位参保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参保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城乡居民参保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职工参保信息变更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单位参保信息变更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城乡居民参保信息变更登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镇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退休人员医保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法定断档补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6W0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参保人员个人账户一次性支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7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关系转移接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7W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转移接续手续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7W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出具《参保凭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8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参保人员享受门诊慢特病病种和特药待遇认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8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spacing w:val="-6"/>
                <w:kern w:val="0"/>
              </w:rPr>
              <w:t>基本医疗保险参保人员享受特殊药品待遇认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8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参保人员享受门诊慢特病病种待遇认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9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医药机构申请定点协议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9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医疗机构申请定点协议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09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零售药店申请定点协议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szCs w:val="21"/>
              </w:rPr>
              <w:t>依</w:t>
            </w:r>
            <w:r>
              <w:rPr>
                <w:rFonts w:ascii="宋体" w:hAnsi="宋体" w:cs="宋体" w:eastAsia="仿宋_GB2312"/>
                <w:kern w:val="0"/>
              </w:rPr>
              <w:t>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0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医疗救助对象待遇核准支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0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医疗救助对象手工（零星）报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0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符合资助条件的救助对象参加城乡居民基本医疗保险个人缴费补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1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参保人员医疗费用手工（零星）报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1W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住院费用报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1W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门诊费用报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2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定点医药机构费用结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2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定点零售药店费用结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36012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基本医疗保险定点医疗机构费用结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医保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rPr>
            </w:pPr>
            <w:r>
              <w:rPr>
                <w:rFonts w:eastAsia="仿宋_GB2312" w:cs="宋体" w:ascii="宋体" w:hAnsi="宋体"/>
                <w:kern w:val="0"/>
              </w:rPr>
              <w:t>4320752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kern w:val="0"/>
              </w:rPr>
            </w:pPr>
            <w:r>
              <w:rPr>
                <w:rFonts w:ascii="宋体" w:hAnsi="宋体" w:cs="宋体" w:eastAsia="仿宋_GB2312"/>
                <w:kern w:val="0"/>
              </w:rPr>
              <w:t>档案工作人员培训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kern w:val="0"/>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rPr>
            </w:pPr>
            <w:r>
              <w:rPr>
                <w:rFonts w:ascii="宋体" w:hAnsi="宋体" w:cs="宋体" w:eastAsia="仿宋_GB2312"/>
                <w:kern w:val="0"/>
              </w:rPr>
              <w:t>市档案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kern w:val="0"/>
                <w:szCs w:val="21"/>
              </w:rPr>
            </w:pPr>
            <w:r>
              <w:rPr>
                <w:rFonts w:eastAsia="仿宋_GB2312" w:cs="宋体" w:ascii="宋体" w:hAnsi="宋体"/>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75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档案查阅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档案馆</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751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档案社会教育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档案馆</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751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档案编研成果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档案馆</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753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数字数据归档咨询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档案馆</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300440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电话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kern w:val="0"/>
              </w:rPr>
            </w:pPr>
            <w:r>
              <w:rPr>
                <w:rFonts w:ascii="宋体" w:hAnsi="宋体" w:cs="宋体" w:eastAsia="仿宋_GB2312"/>
                <w:spacing w:val="-6"/>
                <w:kern w:val="0"/>
              </w:rPr>
              <w:t>市税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kern w:val="0"/>
                <w:szCs w:val="21"/>
              </w:rPr>
            </w:pPr>
            <w:r>
              <w:rPr>
                <w:rFonts w:eastAsia="仿宋_GB2312" w:cs="宋体" w:ascii="宋体" w:hAnsi="宋体"/>
                <w:spacing w:val="-6"/>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300460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面对面咨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kern w:val="0"/>
              </w:rPr>
            </w:pPr>
            <w:r>
              <w:rPr>
                <w:rFonts w:ascii="宋体" w:hAnsi="宋体" w:cs="宋体" w:eastAsia="仿宋_GB2312"/>
                <w:spacing w:val="-6"/>
                <w:kern w:val="0"/>
              </w:rPr>
              <w:t>市税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kern w:val="0"/>
                <w:szCs w:val="21"/>
              </w:rPr>
            </w:pPr>
            <w:r>
              <w:rPr>
                <w:rFonts w:eastAsia="仿宋_GB2312" w:cs="宋体" w:ascii="宋体" w:hAnsi="宋体"/>
                <w:spacing w:val="-6"/>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300470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社会公众涉税公开信息查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kern w:val="0"/>
              </w:rPr>
            </w:pPr>
            <w:r>
              <w:rPr>
                <w:rFonts w:ascii="宋体" w:hAnsi="宋体" w:cs="宋体" w:eastAsia="仿宋_GB2312"/>
                <w:spacing w:val="-6"/>
                <w:kern w:val="0"/>
              </w:rPr>
              <w:t>市税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kern w:val="0"/>
                <w:szCs w:val="21"/>
              </w:rPr>
            </w:pPr>
            <w:r>
              <w:rPr>
                <w:rFonts w:eastAsia="仿宋_GB2312" w:cs="宋体" w:ascii="宋体" w:hAnsi="宋体"/>
                <w:spacing w:val="-6"/>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0020300500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纳税服务投诉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spacing w:val="-6"/>
                <w:kern w:val="0"/>
              </w:rPr>
              <w:t>国家级、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kern w:val="0"/>
              </w:rPr>
            </w:pPr>
            <w:r>
              <w:rPr>
                <w:rFonts w:ascii="宋体" w:hAnsi="宋体" w:cs="宋体" w:eastAsia="仿宋_GB2312"/>
                <w:spacing w:val="-6"/>
                <w:kern w:val="0"/>
              </w:rPr>
              <w:t>市税务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kern w:val="0"/>
                <w:szCs w:val="21"/>
              </w:rPr>
            </w:pPr>
            <w:r>
              <w:rPr>
                <w:rFonts w:eastAsia="仿宋_GB2312" w:cs="宋体" w:ascii="宋体" w:hAnsi="宋体"/>
                <w:spacing w:val="-6"/>
                <w:kern w:val="0"/>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B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受理</w:t>
            </w:r>
            <w:r>
              <w:rPr>
                <w:rFonts w:eastAsia="仿宋_GB2312" w:cs="宋体" w:ascii="宋体" w:hAnsi="宋体"/>
                <w:kern w:val="0"/>
              </w:rPr>
              <w:t>119</w:t>
            </w:r>
            <w:r>
              <w:rPr>
                <w:rFonts w:ascii="宋体" w:hAnsi="宋体" w:cs="宋体" w:eastAsia="仿宋_GB2312"/>
                <w:kern w:val="0"/>
              </w:rPr>
              <w:t>群众报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消防救援支队</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B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依照国家规定承担重大灾害事故和其他以抢救人员生命为主的应急救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消防救援支队</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B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受理</w:t>
            </w:r>
            <w:r>
              <w:rPr>
                <w:rFonts w:eastAsia="仿宋_GB2312" w:cs="宋体" w:ascii="宋体" w:hAnsi="宋体"/>
                <w:kern w:val="0"/>
              </w:rPr>
              <w:t>96119</w:t>
            </w:r>
            <w:r>
              <w:rPr>
                <w:rFonts w:ascii="宋体" w:hAnsi="宋体" w:cs="宋体" w:eastAsia="仿宋_GB2312"/>
                <w:kern w:val="0"/>
              </w:rPr>
              <w:t>群众举报投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消防救援支队</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B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开展消防安全宣传教育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消防救援支队</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25B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组织开展</w:t>
            </w:r>
            <w:r>
              <w:rPr>
                <w:rFonts w:eastAsia="仿宋_GB2312" w:cs="宋体" w:ascii="宋体" w:hAnsi="宋体"/>
                <w:kern w:val="0"/>
              </w:rPr>
              <w:t>119</w:t>
            </w:r>
            <w:r>
              <w:rPr>
                <w:rFonts w:ascii="宋体" w:hAnsi="宋体" w:cs="宋体" w:eastAsia="仿宋_GB2312"/>
                <w:kern w:val="0"/>
              </w:rPr>
              <w:t>消防日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消防救援支队</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8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采矿权出让交易</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共资源交易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9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招投标交易场地预约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公共资源交易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住房公积金缴存业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存业务—新开户单位缴存登记、账户设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存业务—缴存单位住房公积金人员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存业务—缴存单位住房公积金基数调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存业务—缴存单位和个人信息变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存业务—单位汇缴、补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存业务—住房公积金账户本地转移及并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存业务—住房公积金单位合并、分立、撤销、解散、破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缴存业务—单位缓缴住房公积金、调整住房公积金缴存比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1W0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住房公积金账户冻结、解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2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住房公积金贷款业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2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贷款业务—期房按揭贷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2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贷款业务—二手房按揭贷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2W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贷款业务—变更贷款基本信息（姓名、身份证号码、手机号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95"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2W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贷款业务—变更代扣卡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2W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贷款业务—提前偿还贷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2W09</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贷款业务—增加共同借款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2W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贷款业务—删除共同借款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父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住房公积金提取业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购买、建造、翻建、大修自住住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离休、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与单位终止劳动关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4</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出境定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5</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偿还购房贷款本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租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7</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死亡继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08</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既有多层住宅增设电梯提取住房公积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1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重大疾病（灾害）</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子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3W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提取业务—享受城镇居民最低生活保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住房公积金单位、个人缴存（贷款）账务查询、打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A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pacing w:val="-6"/>
                <w:szCs w:val="21"/>
              </w:rPr>
            </w:pPr>
            <w:r>
              <w:rPr>
                <w:rFonts w:ascii="宋体" w:hAnsi="宋体" w:cs="宋体" w:eastAsia="仿宋_GB2312"/>
                <w:kern w:val="0"/>
              </w:rPr>
              <w:t>住房公积金异地转移接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住房公积金管理中心</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6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pacing w:val="-6"/>
                <w:szCs w:val="21"/>
              </w:rPr>
            </w:pPr>
            <w:r>
              <w:rPr>
                <w:rFonts w:ascii="宋体" w:hAnsi="宋体" w:cs="宋体" w:eastAsia="仿宋_GB2312"/>
                <w:kern w:val="0"/>
              </w:rPr>
              <w:t>城区生活垃圾的清运及垃圾无害化处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城管执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6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开展园林式单位（小区）创建活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城管执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17607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管道燃气燃烧器具气源适配性目录公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pacing w:val="-6"/>
                <w:szCs w:val="21"/>
              </w:rPr>
            </w:pPr>
            <w:r>
              <w:rPr>
                <w:rFonts w:ascii="宋体" w:hAnsi="宋体" w:cs="宋体" w:eastAsia="仿宋_GB2312"/>
                <w:spacing w:val="-6"/>
                <w:kern w:val="0"/>
              </w:rPr>
              <w:t>市城管执法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pacing w:val="-6"/>
                <w:szCs w:val="21"/>
              </w:rPr>
            </w:pPr>
            <w:r>
              <w:rPr>
                <w:rFonts w:eastAsia="仿宋_GB2312" w:cs="宋体" w:ascii="宋体" w:hAnsi="宋体"/>
                <w:spacing w:val="-6"/>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441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华侨、归侨侨眷和侨资企业在国内的合法权益维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市委统战部</w:t>
            </w:r>
          </w:p>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侨办、市民宗局）</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C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有线电视基本公共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湘潭国安广播电视信息网络有限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C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面向特殊群体提供的有线电视免费或低收费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湘潭国安广播电视信息网络有限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D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有线数字电视基本收视维护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湘潭国安广播电视信息网络有限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D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有线电视安装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湘潭国安广播电视信息网络有限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G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人基本康复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G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儿童康复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H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人大学生、高中生及贫困残疾人家庭子女大学生、高中生资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I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人就业咨询与职业介绍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I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按比例安排残疾人就业年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I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人就业培训</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J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人托养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K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人文化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L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人体育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M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残疾人法律救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残联</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01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居民用电基本公共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国网湘潭供电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P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新装用电业务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国网湘潭供电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P0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临时用电业务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国网湘潭供电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P03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增加用电容量业务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国网湘潭供电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P0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变更用电业务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国网湘潭供电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P05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终止用电业务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国网湘潭供电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P06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分布式电源业务办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国网湘潭供电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012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燃气基本公共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湘潭新奥燃气有限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014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供水基本公共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依申请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市级、县级、镇级、村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湘潭中环水务有限公司</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E01W00</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数字方志馆地情信息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委党史研究室</w:t>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r>
        <w:trPr>
          <w:trHeight w:val="539"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eastAsia="仿宋_GB2312" w:cs="宋体"/>
                <w:szCs w:val="21"/>
              </w:rPr>
            </w:pPr>
            <w:r>
              <w:rPr>
                <w:rFonts w:eastAsia="仿宋_GB2312" w:cs="宋体" w:ascii="宋体" w:hAnsi="宋体"/>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独立项</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eastAsia="仿宋_GB2312" w:cs="宋体" w:ascii="宋体" w:hAnsi="宋体"/>
                <w:kern w:val="0"/>
              </w:rPr>
              <w:t>432099F01W00</w:t>
            </w:r>
          </w:p>
        </w:tc>
        <w:tc>
          <w:tcPr>
            <w:tcW w:w="4098"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宋体" w:hAnsi="宋体" w:eastAsia="仿宋_GB2312" w:cs="宋体"/>
                <w:szCs w:val="21"/>
              </w:rPr>
            </w:pPr>
            <w:r>
              <w:rPr>
                <w:rFonts w:ascii="宋体" w:hAnsi="宋体" w:cs="宋体" w:eastAsia="仿宋_GB2312"/>
                <w:kern w:val="0"/>
              </w:rPr>
              <w:t>地方志文献资料查借阅</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仿宋_GB2312" w:cs="宋体"/>
                <w:kern w:val="0"/>
                <w:szCs w:val="21"/>
              </w:rPr>
            </w:pPr>
            <w:r>
              <w:rPr>
                <w:rFonts w:ascii="宋体" w:hAnsi="宋体" w:cs="宋体" w:eastAsia="仿宋_GB2312"/>
                <w:kern w:val="0"/>
              </w:rPr>
              <w:t>主动服务类</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仿宋_GB2312" w:cs="宋体"/>
                <w:szCs w:val="21"/>
              </w:rPr>
            </w:pPr>
            <w:r>
              <w:rPr>
                <w:rFonts w:ascii="宋体" w:hAnsi="宋体" w:cs="宋体" w:eastAsia="仿宋_GB2312"/>
                <w:kern w:val="0"/>
              </w:rPr>
              <w:t>省级、市级、县级</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eastAsia="仿宋_GB2312" w:cs="宋体"/>
                <w:szCs w:val="21"/>
              </w:rPr>
            </w:pPr>
            <w:r>
              <w:rPr>
                <w:rFonts w:ascii="宋体" w:hAnsi="宋体" w:cs="宋体" w:eastAsia="仿宋_GB2312"/>
                <w:kern w:val="0"/>
              </w:rPr>
              <w:t>市委党史研究室</w:t>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仿宋_GB2312" w:cs="宋体"/>
                <w:szCs w:val="21"/>
              </w:rPr>
            </w:pPr>
            <w:r>
              <w:rPr>
                <w:rFonts w:eastAsia="仿宋_GB2312" w:cs="宋体" w:ascii="宋体" w:hAnsi="宋体"/>
                <w:szCs w:val="21"/>
              </w:rPr>
            </w:r>
          </w:p>
        </w:tc>
      </w:tr>
    </w:tbl>
    <w:p>
      <w:pPr>
        <w:sectPr>
          <w:headerReference w:type="default" r:id="rId4"/>
          <w:footerReference w:type="default" r:id="rId5"/>
          <w:type w:val="nextPage"/>
          <w:pgSz w:orient="landscape" w:w="16838" w:h="11906"/>
          <w:pgMar w:left="1247" w:right="1247" w:gutter="0" w:header="851" w:top="1247" w:footer="680" w:bottom="1247"/>
          <w:pgNumType w:fmt="decimal"/>
          <w:formProt w:val="false"/>
          <w:textDirection w:val="lrTb"/>
          <w:docGrid w:type="lines" w:linePitch="313" w:charSpace="0"/>
        </w:sectPr>
      </w:pPr>
    </w:p>
    <w:p>
      <w:pPr>
        <w:pStyle w:val="2"/>
        <w:spacing w:lineRule="exact" w:line="40" w:before="0" w:after="0"/>
        <w:ind w:left="0" w:hanging="0"/>
        <w:rPr>
          <w:rFonts w:ascii="宋体" w:hAnsi="宋体" w:eastAsia="仿宋_GB2312" w:cs="方正仿宋_GBK"/>
          <w:sz w:val="32"/>
          <w:szCs w:val="32"/>
          <w:lang w:val="en-US" w:eastAsia="en-US"/>
        </w:rPr>
      </w:pPr>
      <w:r>
        <w:rPr>
          <w:rFonts w:eastAsia="仿宋_GB2312" w:cs="方正仿宋_GBK" w:ascii="宋体" w:hAnsi="宋体"/>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203200</wp:posOffset>
                </wp:positionH>
                <wp:positionV relativeFrom="paragraph">
                  <wp:posOffset>545465</wp:posOffset>
                </wp:positionV>
                <wp:extent cx="1727200" cy="360680"/>
                <wp:effectExtent l="5080" t="5080" r="5080" b="5080"/>
                <wp:wrapNone/>
                <wp:docPr id="3" name="矩形 17"/>
                <a:graphic xmlns:a="http://schemas.openxmlformats.org/drawingml/2006/main">
                  <a:graphicData uri="http://schemas.microsoft.com/office/word/2010/wordprocessingShape">
                    <wps:wsp>
                      <wps:cNvSpPr/>
                      <wps:spPr>
                        <a:xfrm>
                          <a:off x="0" y="0"/>
                          <a:ext cx="1727280" cy="36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6pt;margin-top:42.95pt;width:135.95pt;height:28.35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588" w:right="1474" w:gutter="0" w:header="851" w:top="2098" w:footer="851"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6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877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87780"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01.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755650" cy="243205"/>
              <wp:effectExtent l="0" t="0" r="0" b="0"/>
              <wp:wrapNone/>
              <wp:docPr id="4"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21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center"/>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ind w:firstLine="480"/>
      <w:outlineLvl w:val="1"/>
    </w:pPr>
    <w:rPr>
      <w:rFonts w:ascii="Arial" w:hAnsi="Arial" w:eastAsia="黑体" w:cs="黑体"/>
      <w:sz w:val="24"/>
      <w:szCs w:val="22"/>
    </w:rPr>
  </w:style>
  <w:style w:type="paragraph" w:styleId="Heading3">
    <w:name w:val="Heading 3"/>
    <w:basedOn w:val="Normal"/>
    <w:next w:val="Normal"/>
    <w:qFormat/>
    <w:pPr>
      <w:keepNext w:val="true"/>
      <w:keepLines/>
      <w:numPr>
        <w:ilvl w:val="2"/>
        <w:numId w:val="1"/>
      </w:numPr>
      <w:spacing w:lineRule="exact" w:line="400"/>
      <w:ind w:firstLine="480"/>
      <w:outlineLvl w:val="2"/>
    </w:pPr>
    <w:rPr>
      <w:rFonts w:ascii="Times New Roman" w:hAnsi="Times New Roman" w:eastAsia="楷体_GB2312" w:cs="Times New Roman"/>
      <w:bCs/>
      <w:sz w:val="24"/>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尾注文本 Char"/>
    <w:basedOn w:val="Style12"/>
    <w:qFormat/>
    <w:rPr>
      <w:rFonts w:ascii="Calibri" w:hAnsi="Calibri" w:eastAsia="宋体" w:cs="Times New Roman"/>
    </w:rPr>
  </w:style>
  <w:style w:type="character" w:styleId="2Char">
    <w:name w:val="标题 2 Char"/>
    <w:basedOn w:val="Style12"/>
    <w:qFormat/>
    <w:rPr>
      <w:rFonts w:ascii="Arial" w:hAnsi="Arial" w:eastAsia="黑体" w:cs="黑体"/>
      <w:sz w:val="24"/>
    </w:rPr>
  </w:style>
  <w:style w:type="character" w:styleId="3Char">
    <w:name w:val="标题 3 Char"/>
    <w:basedOn w:val="Style12"/>
    <w:qFormat/>
    <w:rPr>
      <w:rFonts w:ascii="Times New Roman" w:hAnsi="Times New Roman" w:eastAsia="楷体_GB2312" w:cs="Times New Roman"/>
      <w:bCs/>
      <w:sz w:val="24"/>
      <w:szCs w:val="32"/>
    </w:rPr>
  </w:style>
  <w:style w:type="character" w:styleId="Char1">
    <w:name w:val="日期 Char"/>
    <w:basedOn w:val="Style12"/>
    <w:qFormat/>
    <w:rPr>
      <w:rFonts w:ascii="Calibri" w:hAnsi="Calibri" w:eastAsia="宋体" w:cs="Times New Roman"/>
    </w:rPr>
  </w:style>
  <w:style w:type="character" w:styleId="Char2">
    <w:name w:val="批注框文本 Char"/>
    <w:basedOn w:val="Style12"/>
    <w:qFormat/>
    <w:rPr>
      <w:rFonts w:ascii="Calibri" w:hAnsi="Calibri" w:eastAsia="宋体" w:cs="Times New Roman"/>
      <w:sz w:val="18"/>
      <w:szCs w:val="18"/>
    </w:rPr>
  </w:style>
  <w:style w:type="character" w:styleId="Char3">
    <w:name w:val="页脚 Char"/>
    <w:basedOn w:val="Style12"/>
    <w:qFormat/>
    <w:rPr>
      <w:rFonts w:ascii="Calibri" w:hAnsi="Calibri" w:eastAsia="宋体" w:cs="Times New Roman"/>
      <w:sz w:val="18"/>
    </w:rPr>
  </w:style>
  <w:style w:type="character" w:styleId="Char4">
    <w:name w:val="页眉 Char"/>
    <w:basedOn w:val="Style12"/>
    <w:qFormat/>
    <w:rPr>
      <w:rFonts w:ascii="Calibri" w:hAnsi="Calibri" w:eastAsia="宋体" w:cs="Times New Roman"/>
      <w:sz w:val="18"/>
    </w:rPr>
  </w:style>
  <w:style w:type="character" w:styleId="StrongEmphasis">
    <w:name w:val="Strong"/>
    <w:basedOn w:val="Style12"/>
    <w:qFormat/>
    <w:rPr>
      <w:b/>
      <w:bCs/>
    </w:rPr>
  </w:style>
  <w:style w:type="character" w:styleId="PageNumber">
    <w:name w:val="Page Number"/>
    <w:basedOn w:val="Style12"/>
    <w:rPr>
      <w:rFonts w:ascii="Calibri" w:hAnsi="Calibri" w:eastAsia="宋体" w:cs="Times New Roman"/>
    </w:rPr>
  </w:style>
  <w:style w:type="character" w:styleId="InternetLink">
    <w:name w:val="Hyperlink"/>
    <w:basedOn w:val="Style12"/>
    <w:rPr>
      <w:rFonts w:ascii="Calibri" w:hAnsi="Calibri" w:eastAsia="宋体" w:cs="Times New Roman"/>
      <w:color w:val="0000FF"/>
      <w:u w:val="single"/>
    </w:rPr>
  </w:style>
  <w:style w:type="character" w:styleId="15">
    <w:name w:val="15"/>
    <w:basedOn w:val="Style12"/>
    <w:qFormat/>
    <w:rPr>
      <w:rFonts w:ascii="Times New Roman" w:hAnsi="Times New Roman" w:cs="Times New Roman"/>
      <w:b/>
    </w:rPr>
  </w:style>
  <w:style w:type="character" w:styleId="10">
    <w:name w:val="10"/>
    <w:basedOn w:val="Style12"/>
    <w:qFormat/>
    <w:rPr>
      <w:rFonts w:ascii="Times New Roman" w:hAnsi="Times New Roman" w:eastAsia="宋体" w:cs="Times New Roman"/>
    </w:rPr>
  </w:style>
  <w:style w:type="character" w:styleId="1Char">
    <w:name w:val="样式1 Char"/>
    <w:qFormat/>
    <w:rPr>
      <w:rFonts w:ascii="宋体" w:hAnsi="宋体" w:eastAsia="宋体" w:cs="Times New Roman"/>
      <w:sz w:val="24"/>
      <w:szCs w:val="24"/>
    </w:rPr>
  </w:style>
  <w:style w:type="character" w:styleId="NormalCharacter">
    <w:name w:val="NormalCharacter"/>
    <w:qFormat/>
    <w:rPr>
      <w:rFonts w:ascii="Times New Roman" w:hAnsi="Times New Roman" w:eastAsia="宋体" w:cs="Times New Roman"/>
    </w:rPr>
  </w:style>
  <w:style w:type="character" w:styleId="1Char1">
    <w:name w:val="标题1 Char"/>
    <w:basedOn w:val="Style12"/>
    <w:qFormat/>
    <w:rPr>
      <w:rFonts w:ascii="方正小标宋_GBK" w:hAnsi="方正小标宋_GBK" w:eastAsia="方正小标宋_GBK" w:cs="黑体"/>
      <w:kern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rFonts w:ascii="Calibri" w:hAnsi="Calibri" w:eastAsia="宋体" w:cs="Times New Roman"/>
      <w:szCs w:val="22"/>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
    <w:name w:val="正文首行缩进 2"/>
    <w:basedOn w:val="TextBodyIndent"/>
    <w:qFormat/>
    <w:pPr>
      <w:ind w:left="420" w:firstLine="420"/>
    </w:pPr>
    <w:rPr/>
  </w:style>
  <w:style w:type="paragraph" w:styleId="1">
    <w:name w:val="样式1"/>
    <w:basedOn w:val="Normal"/>
    <w:qFormat/>
    <w:pPr>
      <w:spacing w:lineRule="auto" w:line="360"/>
      <w:ind w:left="161" w:firstLine="566"/>
    </w:pPr>
    <w:rPr>
      <w:rFonts w:ascii="宋体" w:hAnsi="宋体" w:eastAsia="宋体" w:cs="Times New Roman"/>
      <w:sz w:val="24"/>
      <w:szCs w:val="24"/>
    </w:rPr>
  </w:style>
  <w:style w:type="paragraph" w:styleId="11">
    <w:name w:val="标题1"/>
    <w:basedOn w:val="Normal"/>
    <w:qFormat/>
    <w:pPr>
      <w:autoSpaceDE w:val="false"/>
      <w:snapToGrid w:val="false"/>
      <w:spacing w:lineRule="atLeast" w:line="560"/>
      <w:ind w:right="2" w:hanging="0"/>
      <w:jc w:val="center"/>
    </w:pPr>
    <w:rPr>
      <w:rFonts w:ascii="方正小标宋_GBK" w:hAnsi="方正小标宋_GBK" w:eastAsia="方正小标宋_GBK" w:cs="黑体"/>
      <w:kern w:val="0"/>
      <w:sz w:val="44"/>
      <w:szCs w:val="44"/>
    </w:rPr>
  </w:style>
  <w:style w:type="paragraph" w:styleId="ListParagraph">
    <w:name w:val="List Paragraph"/>
    <w:basedOn w:val="Normal"/>
    <w:qFormat/>
    <w:pPr>
      <w:ind w:firstLine="420"/>
    </w:pPr>
    <w:rPr>
      <w:rFonts w:ascii="Calibri" w:hAnsi="Calibri" w:eastAsia="宋体" w:cs="Times New Roman"/>
      <w:szCs w:val="22"/>
    </w:rPr>
  </w:style>
  <w:style w:type="paragraph" w:styleId="NewNewNewNew">
    <w:name w:val="正文 New New New New"/>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P0">
    <w:name w:val="p0"/>
    <w:basedOn w:val="NewNewNewNew"/>
    <w:qFormat/>
    <w:pPr>
      <w:textAlignment w:val="auto"/>
    </w:pPr>
    <w:rPr>
      <w:rFonts w:cs="宋体"/>
      <w:kern w:val="0"/>
    </w:rPr>
  </w:style>
  <w:style w:type="paragraph" w:styleId="Tytytyty">
    <w:name w:val="tytytyty"/>
    <w:basedOn w:val="Normal"/>
    <w:qFormat/>
    <w:pPr>
      <w:spacing w:lineRule="auto" w:line="360"/>
      <w:ind w:left="359" w:firstLine="480"/>
    </w:pPr>
    <w:rPr>
      <w:rFonts w:ascii="Times New Roman" w:hAnsi="Times New Roman" w:eastAsia="宋体" w:cs="Times New Roman"/>
      <w:sz w:val="24"/>
      <w:szCs w:val="24"/>
    </w:rPr>
  </w:style>
  <w:style w:type="paragraph" w:styleId="Style16">
    <w:name w:val="_Style 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3:26:00Z</dcterms:created>
  <dc:creator>Administrator</dc:creator>
  <dc:description/>
  <dc:language>en-US</dc:language>
  <cp:lastModifiedBy>ZERO</cp:lastModifiedBy>
  <cp:lastPrinted>2021-07-14T09:37:00Z</cp:lastPrinted>
  <dcterms:modified xsi:type="dcterms:W3CDTF">2021-07-29T08:20:4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BC90D5514116BC8E97511C164ABB</vt:lpwstr>
  </property>
  <property fmtid="{D5CDD505-2E9C-101B-9397-08002B2CF9AE}" pid="3" name="KSOProductBuildVer">
    <vt:lpwstr>2052-11.1.0.10503</vt:lpwstr>
  </property>
  <property fmtid="{D5CDD505-2E9C-101B-9397-08002B2CF9AE}" pid="4" name="KSOSaveFontToCloudKey">
    <vt:lpwstr>313800945_cloud</vt:lpwstr>
  </property>
</Properties>
</file>