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51"/>
        <w:gridCol w:w="2552"/>
      </w:tblGrid>
      <w:tr>
        <w:trPr>
          <w:trHeight w:val="915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年一季度报送市政府门户网站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信息及采用情况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信息报送数（条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信息采用数（条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县人民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乡市人民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韶山市人民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雨湖区人民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岳塘区人民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高新区管委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经开区管委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昭山示范区管委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天易示范区管委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编委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发改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经信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教育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科技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公安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民政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司法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财政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人社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国土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住建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规划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交通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农业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水务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林业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商务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文体广新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信息报送数（条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信息采用数（条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卫生计生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审计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环保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统计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粮食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城管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安监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旅游外侨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人防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食药监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政府法制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工商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质监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档案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信访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残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公共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交易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国资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供销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住房公积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韶山灌区工程管理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两型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国税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地税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市气象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统计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调查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民银行市中心支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湘潭银监分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韶山海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烟草专卖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en-US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44240</wp:posOffset>
                </wp:positionV>
                <wp:extent cx="8001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87pt;margin-top:271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37:00Z</dcterms:created>
  <dc:creator>Administrator</dc:creator>
  <dc:description/>
  <dc:language>en-US</dc:language>
  <cp:lastModifiedBy>Yumi  蕊蕊</cp:lastModifiedBy>
  <cp:lastPrinted>2018-04-27T10:45:00Z</cp:lastPrinted>
  <dcterms:modified xsi:type="dcterms:W3CDTF">2018-04-28T06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