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湘潭市村级光伏扶贫电站情况明细</w:t>
      </w:r>
      <w:r>
        <w:rPr/>
        <w:t>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1"/>
        <w:gridCol w:w="1080"/>
        <w:gridCol w:w="1980"/>
        <w:gridCol w:w="1260"/>
        <w:gridCol w:w="1260"/>
        <w:gridCol w:w="1080"/>
        <w:gridCol w:w="1440"/>
        <w:gridCol w:w="1440"/>
        <w:gridCol w:w="1023"/>
        <w:gridCol w:w="1317"/>
        <w:gridCol w:w="1080"/>
      </w:tblGrid>
      <w:tr>
        <w:trPr>
          <w:trHeight w:val="564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建档立卡贫困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建设规模（千瓦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国家补贴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投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并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发电量（千瓦时）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目前运行情况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维保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湘潭市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5854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韶山市小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98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071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韶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杨林乡团田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6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长沙鹏宇新能源科技有限公司进行维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韶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韶山乡平里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70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93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韶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韶山乡韶阳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71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358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韶山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韶山乡韶前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0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54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湘乡市小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68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6088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乡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巴江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56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长沙鹏宇新能源科技有限公司进行维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乡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潭桥村（杉冲村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7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99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乡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农林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736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乡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毛田村（华塘村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996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乡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白龙村（褒麓村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7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乡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星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98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乡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和谐村（紫峰村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1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85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乡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梅龙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06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87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乡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长城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05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83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湘潭县小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669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铜梁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70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47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湖南斯马特能源有限公司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进行维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泥湾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70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49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众兴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70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10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双花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712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80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267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85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桥市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80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49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茶花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80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659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碧云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80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9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将军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80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5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湘潭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乐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80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79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正常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发电量计算时间从并网之日起至</w:t>
      </w:r>
      <w:r>
        <w:rPr>
          <w:rFonts w:eastAsia="仿宋_GB2312"/>
          <w:szCs w:val="21"/>
        </w:rPr>
        <w:t>2019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日止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6:00Z</dcterms:created>
  <dc:creator>lenovo</dc:creator>
  <dc:description/>
  <cp:keywords/>
  <dc:language>en-US</dc:language>
  <cp:lastModifiedBy>lenovo</cp:lastModifiedBy>
  <dcterms:modified xsi:type="dcterms:W3CDTF">2019-09-19T04:21:00Z</dcterms:modified>
  <cp:revision>4</cp:revision>
  <dc:subject/>
  <dc:title>湘潭市村级光伏扶贫电站情况明细表</dc:title>
</cp:coreProperties>
</file>