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9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湘潭市政务服务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大厅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社会公众满意度调查问卷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br/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您的工作单位是？（    ）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A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事业单位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B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企业  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C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行政机关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D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其他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您之前是否到过政务大厅办理业务？（     ）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A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有      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B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没有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   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3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您对政务大厅总体印象如何？（     ）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A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很好    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B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较好  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C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一般    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D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较差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4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您觉得政务大厅环境及各项便民设施是否完善？（    ）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A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很好    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B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较好   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C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一般    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D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较差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  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5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您对政务大厅办事效率感觉如何？（    ）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A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很好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 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B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较好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C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一般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D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较差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6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您觉得政务大厅窗口的办事程序是否规范？（    ）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A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规范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B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较为规范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  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C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不规范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7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您认为政务大厅窗口工作人员服务态度如何？（    ）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A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很满意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B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满意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C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一般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D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不满意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8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您到政务大厅窗口办事是否遇到过下列情况？（可多选）（       ）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A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上班时间窗口空岗、串岗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B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工作人员语气生硬，态度恶劣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br/>
        <w:t>C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工作人员不一次性告知，导致“来回跑”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D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工作人员打游戏、炒股、看影视剧、“煲电话粥”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E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未遇到以上情况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9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您到政务大厅办事是否有乱收费的行为？（       ）</w:t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A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不存在  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B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不清楚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C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存在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是否存在“两头受理”（应该在大厅窗口办理但被告知需回单位内部办理）的现象？（      ）</w:t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A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、不存在  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B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不清楚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 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C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、存在</w:t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840" w:firstLine="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2">
    <w:name w:val="日期 Char"/>
    <w:basedOn w:val="Style14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7:00Z</dcterms:created>
  <dc:creator>User</dc:creator>
  <dc:description/>
  <cp:keywords/>
  <dc:language>en-US</dc:language>
  <cp:lastModifiedBy>xbany</cp:lastModifiedBy>
  <cp:lastPrinted>2017-07-20T17:19:00Z</cp:lastPrinted>
  <dcterms:modified xsi:type="dcterms:W3CDTF">2019-09-18T01:54:00Z</dcterms:modified>
  <cp:revision>65</cp:revision>
  <dc:subject/>
  <dc:title>关于中国共产党宝塔街道云盘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